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 сессии 5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августа 2024 года</w:t>
        <w:tab/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bookmarkStart w:id="0" w:name="_Hlk174114463"/>
      <w:bookmarkEnd w:id="0"/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7 сессии 2 созыва от 14.05. 2010 г. № 30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рядка 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распоряжения имуществом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мся в собстве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Волом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74114463"/>
      <w:bookmarkStart w:id="2" w:name="_Hlk174114463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Муезерского района от 28.06.2024 № Прдр-20860009-92-24/-20860009, в соответствии с Федеральным законом от 26 июля 2006 г. N 135-ФЗ "О защите конкуренции", Федеральным законом от 22 июля 2008 г.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 декабря 2001 г. N 178-ФЗ "О приватизации государственного и муниципального имущества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ломского сельского поселения  </w:t>
      </w:r>
      <w:r>
        <w:rPr>
          <w:b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Исключить пункт 6.2 Порядка управления и распоряжения имуществом, находящимся в собственности муниципального образования «Воломское сельское поселение, утвержденного Решением Совета муниципального образования Воломского сельского поселения Республики Карелия от 14.05. 2010 г. №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ломского сельского поселения</w:t>
        <w:tab/>
        <w:tab/>
        <w:tab/>
        <w:tab/>
        <w:tab/>
        <w:tab/>
        <w:t>О.В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1:00Z</dcterms:created>
  <dc:creator>Светогор Е.В</dc:creator>
  <dc:description/>
  <cp:keywords/>
  <dc:language>en-US</dc:language>
  <cp:lastModifiedBy>Пользователь Windows</cp:lastModifiedBy>
  <cp:lastPrinted>2022-02-02T11:30:00Z</cp:lastPrinted>
  <dcterms:modified xsi:type="dcterms:W3CDTF">2024-08-14T12:32:00Z</dcterms:modified>
  <cp:revision>14</cp:revision>
  <dc:subject/>
  <dc:title>Республика Карелия</dc:title>
</cp:coreProperties>
</file>