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ЛОМСКОЕ СЕЛЬСКОЕ 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сессии 5 созыв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 декабря 2022 года</w:t>
      </w:r>
    </w:p>
    <w:p>
      <w:pPr>
        <w:pStyle w:val="Normal"/>
        <w:ind w:left="340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передаче (принятии) части полномочий </w:t>
      </w:r>
    </w:p>
    <w:p>
      <w:pPr>
        <w:pStyle w:val="Normal"/>
        <w:rPr/>
      </w:pPr>
      <w:r>
        <w:rPr/>
        <w:t xml:space="preserve">по решению вопросов местного значения </w:t>
      </w:r>
    </w:p>
    <w:p>
      <w:pPr>
        <w:pStyle w:val="Normal"/>
        <w:rPr/>
      </w:pPr>
      <w:r>
        <w:rPr/>
        <w:t>на 2023 - 2025 год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части 4 статьи 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для исполнения на уровень Муезерского муниципального района на 2023 – 2025 годы часть полномочий по решению вопросов местного значения Воломского сельского поселения без передачи финансовых средств: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09"/>
        <w:jc w:val="both"/>
        <w:rPr/>
      </w:pPr>
      <w:r>
        <w:rPr/>
        <w:t>-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/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Передать для исполнения Финансовому управлению Муезерского района на 2023-2025 года полномочия по составлению проекта бюджета поселения, составление отчета об исполнении бюджета поселения с передачей финансов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нять для исполнения на уровень Воломского сельского поселения следующие полномочия, относящиеся к вопросам местного значения Муезерского муниципального района, без передачи финансовых средств:</w:t>
      </w:r>
    </w:p>
    <w:p>
      <w:pPr>
        <w:pStyle w:val="Normal"/>
        <w:ind w:firstLine="709"/>
        <w:jc w:val="both"/>
        <w:rPr/>
      </w:pPr>
      <w:r>
        <w:rPr/>
        <w:t>- постановка граждан на уче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- участие в принятии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;</w:t>
      </w:r>
    </w:p>
    <w:p>
      <w:pPr>
        <w:pStyle w:val="Normal"/>
        <w:ind w:firstLine="709"/>
        <w:jc w:val="both"/>
        <w:rPr/>
      </w:pPr>
      <w:r>
        <w:rPr/>
        <w:t>- участие в выдаче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;</w:t>
      </w:r>
    </w:p>
    <w:p>
      <w:pPr>
        <w:pStyle w:val="Normal"/>
        <w:ind w:firstLine="709"/>
        <w:jc w:val="both"/>
        <w:rPr>
          <w:strike/>
        </w:rPr>
      </w:pPr>
      <w:r>
        <w:rPr/>
        <w:t>- оказание содействия в организации ритуальных услуг и содержание мест захоронения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/>
        <w:t>4. Поручить Главе Воломского сельского поселения (С.А.Андрееву) заключить соглашения о передаче (принятии) вышеуказанных полномочий согласно Положения о порядке заключения соглашений органов местного самоуправления Муезер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4 сессией 6 созыва Совета Муезерского муниципального района от 20.02.2014 № 42.</w:t>
      </w:r>
    </w:p>
    <w:p>
      <w:pPr>
        <w:pStyle w:val="Normal"/>
        <w:ind w:firstLine="709"/>
        <w:jc w:val="both"/>
        <w:rPr/>
      </w:pPr>
      <w:r>
        <w:rPr/>
        <w:t>5. Поручить Главе Воломского сельского поселения (С.А.Андрееву) заключить соглашение с Финансовым управлением Муезерского района о передаче полномочий по составлению проекта бюджета поселения, составление отчета об исполнении бюджета поселения согласно Положения о порядке заключения соглашений органов местного самоуправления Муезер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4 сессией 6 созыва Совета Муезерского муниципального района от 20.02.2014 года №4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Опубликовать (обнародовать) настоящее реш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ломского сельского поселения</w:t>
        <w:tab/>
        <w:tab/>
        <w:tab/>
        <w:tab/>
        <w:tab/>
        <w:tab/>
        <w:tab/>
        <w:t>Т.И.Кипер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6:00Z</dcterms:created>
  <dc:creator>user</dc:creator>
  <dc:description/>
  <cp:keywords/>
  <dc:language>en-US</dc:language>
  <cp:lastModifiedBy>Администрация Воломское сельское поселение</cp:lastModifiedBy>
  <cp:lastPrinted>2022-12-08T11:33:00Z</cp:lastPrinted>
  <dcterms:modified xsi:type="dcterms:W3CDTF">2022-12-28T07:44:00Z</dcterms:modified>
  <cp:revision>8</cp:revision>
  <dc:subject/>
  <dc:title/>
</cp:coreProperties>
</file>