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ОМСКОЕ  СЕЛЬСКОЕ 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от  ___________ 2023 года 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правоприменительной практики при осуществлении муниципального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Воломского сельского поселения </w:t>
      </w:r>
      <w:r>
        <w:rPr>
          <w:b/>
          <w:sz w:val="24"/>
          <w:szCs w:val="24"/>
          <w:lang w:val="ru-RU"/>
        </w:rPr>
        <w:t>распоряжается: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правоприменительной практики при осуществлении муниципального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Воломского сельского поселения </w:t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сельского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______ № ______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клад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Воломском сельском поселении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года № 7.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35 сессии 4 созыва Совета Воломского сельского поселения № 77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0 от 27.04.2022 года) утверждено Положение о муниципальном контроле на автомобильном транспорте, городском наземном электрическом транспорте и в дорожном хозяйстве Волом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Воломском сельском поселении Муезерского района Республики Карелия (далее - муниципальный контроль на транспорте), осуществляется администрацией Воломского сельского поселения (далее- Контрольный орган).</w:t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-1" w:firstLine="708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0" w:right="-1" w:firstLine="708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firstLine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2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2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0"/>
        <w:ind w:left="0" w:right="66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не применяется.</w:t>
      </w:r>
    </w:p>
    <w:p>
      <w:pPr>
        <w:pStyle w:val="Normal"/>
        <w:spacing w:lineRule="auto" w:line="225" w:before="0" w:after="0"/>
        <w:ind w:left="0" w:right="66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0"/>
        <w:ind w:left="0" w:right="66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7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решения 39 сессии 4 созыва № 90 от 27.04.2022 года)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Воломском сельском поселении.</w:t>
      </w:r>
    </w:p>
    <w:p>
      <w:pPr>
        <w:pStyle w:val="Normal"/>
        <w:spacing w:lineRule="auto" w:line="223" w:before="0" w:after="4"/>
        <w:ind w:left="127" w:right="94" w:firstLine="63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це Администрации Воломского сельского поселения) в разделе «Административные регламенты по контролю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154" w:firstLine="56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0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58"/>
        <w:ind w:left="30" w:right="154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154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Воломском сельском поселении на 2022 год, утвержденной постановлением Администрации Воломского сельского поселения от 20.04.2022 № 06.</w:t>
      </w:r>
    </w:p>
    <w:p>
      <w:pPr>
        <w:pStyle w:val="Normal"/>
        <w:spacing w:lineRule="auto" w:line="225" w:before="0" w:after="29"/>
        <w:ind w:left="3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103"/>
        <w:ind w:left="0" w:right="154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2 году проведена следующая работа:</w:t>
      </w:r>
    </w:p>
    <w:p>
      <w:pPr>
        <w:pStyle w:val="Normal"/>
        <w:spacing w:lineRule="auto" w:line="225" w:before="0" w:after="103"/>
        <w:ind w:left="0" w:right="154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на официальном сайте администрации Воломского сельского поселения размещен перечень правовых актов, содержащих обязательные требования;</w:t>
      </w:r>
    </w:p>
    <w:p>
      <w:pPr>
        <w:pStyle w:val="Normal"/>
        <w:spacing w:lineRule="auto" w:line="225" w:before="0" w:after="103"/>
        <w:ind w:left="0" w:right="154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25" w:before="0" w:after="103"/>
        <w:ind w:left="0" w:right="154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spacing w:lineRule="auto" w:line="225" w:before="0" w:after="29"/>
        <w:ind w:left="356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firstLine="7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7. 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spacing w:lineRule="auto" w:line="225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Подготовка предложений об актуализации обязательных требований</w:t>
      </w:r>
    </w:p>
    <w:p>
      <w:pPr>
        <w:pStyle w:val="Normal"/>
        <w:spacing w:lineRule="auto" w:line="225" w:before="0" w:after="27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spacing w:lineRule="auto" w:line="225" w:before="0" w:after="29"/>
        <w:ind w:left="0" w:right="66" w:firstLine="720"/>
        <w:rPr/>
      </w:pPr>
      <w:r>
        <w:rPr>
          <w:sz w:val="24"/>
          <w:szCs w:val="24"/>
          <w:lang w:val="ru-RU"/>
        </w:rPr>
        <w:t>19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4:00Z</dcterms:created>
  <dc:creator>Anton</dc:creator>
  <dc:description/>
  <cp:keywords/>
  <dc:language>en-US</dc:language>
  <cp:lastModifiedBy>Администрация Воломское сельское поселение</cp:lastModifiedBy>
  <dcterms:modified xsi:type="dcterms:W3CDTF">2023-02-28T07:10:00Z</dcterms:modified>
  <cp:revision>4</cp:revision>
  <dc:subject/>
  <dc:title>Microsoft Word - rasp_2.docx</dc:title>
</cp:coreProperties>
</file>