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337" w:firstLine="360"/>
        <w:jc w:val="center"/>
        <w:rPr/>
      </w:pPr>
      <w:r>
        <w:rPr>
          <w:rFonts w:cs="Times New Roman" w:ascii="Times New Roman" w:hAnsi="Times New Roman"/>
          <w:b/>
          <w:sz w:val="24"/>
          <w:szCs w:val="24"/>
        </w:rPr>
        <w:t>Уважаемые депутаты, односельчане, гости нашего поселения!</w:t>
      </w:r>
    </w:p>
    <w:p>
      <w:pPr>
        <w:pStyle w:val="Normal"/>
        <w:spacing w:lineRule="atLeast" w:line="100"/>
        <w:ind w:left="284" w:right="33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я проинформирую вас о том, какая работа проводилась Администрацией Воломского сельского поселения в 2022 году, и тем самым мы вместе подведем итоги, а Вы, в свое время, сможете дать оценку проделанной работе.</w:t>
      </w:r>
      <w:r>
        <w:rPr>
          <w:rFonts w:cs="Times New Roman" w:ascii="Times New Roman" w:hAnsi="Times New Roman"/>
          <w:color w:val="000000"/>
          <w:sz w:val="24"/>
          <w:szCs w:val="24"/>
        </w:rPr>
        <w:t xml:space="preserve">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color w:val="000000"/>
          <w:sz w:val="24"/>
          <w:szCs w:val="24"/>
        </w:rPr>
        <w:t>Перед тем, как начать отчет, мне бы хотелось выразить слова благодарности всем тем, кто оказывал и продолжает оказывать помощь администрации поселения и мне лично в решении различных вопросов. Спасибо Вам большое – Ваша поддержка и помощь дает силы для дальнейшей работы на благо нашего поселения.</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согласно Уставу, выполняет свои полномочия, на которых я и остановлюсь подробнее.</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Демография:</w:t>
      </w:r>
    </w:p>
    <w:p>
      <w:pPr>
        <w:pStyle w:val="Normal"/>
        <w:spacing w:lineRule="atLeast" w:line="100"/>
        <w:ind w:left="284" w:right="337" w:firstLine="360"/>
        <w:jc w:val="both"/>
        <w:rPr/>
      </w:pPr>
      <w:r>
        <w:rPr>
          <w:rFonts w:cs="Times New Roman" w:ascii="Times New Roman" w:hAnsi="Times New Roman"/>
          <w:sz w:val="24"/>
          <w:szCs w:val="24"/>
        </w:rPr>
        <w:t>Демографическая ситуация на территории Воломского поселения на конец 2022 года следующая:</w:t>
      </w:r>
    </w:p>
    <w:p>
      <w:pPr>
        <w:pStyle w:val="Normal"/>
        <w:spacing w:lineRule="atLeast" w:line="100"/>
        <w:ind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регистрировано жителей – 953 человек. </w:t>
      </w:r>
      <w:bookmarkStart w:id="0" w:name="_Hlk127544605"/>
      <w:r>
        <w:rPr>
          <w:rFonts w:cs="Times New Roman" w:ascii="Times New Roman" w:hAnsi="Times New Roman"/>
          <w:sz w:val="24"/>
          <w:szCs w:val="24"/>
        </w:rPr>
        <w:t>(21 год - 998 человек)</w:t>
      </w:r>
    </w:p>
    <w:p>
      <w:pPr>
        <w:pStyle w:val="Normal"/>
        <w:spacing w:lineRule="atLeast" w:line="100"/>
        <w:ind w:right="337" w:hanging="0"/>
        <w:jc w:val="both"/>
        <w:rPr>
          <w:rFonts w:ascii="Times New Roman" w:hAnsi="Times New Roman" w:cs="Times New Roman"/>
          <w:sz w:val="24"/>
          <w:szCs w:val="24"/>
        </w:rPr>
      </w:pPr>
      <w:bookmarkEnd w:id="0"/>
      <w:r>
        <w:rPr>
          <w:rFonts w:cs="Times New Roman" w:ascii="Times New Roman" w:hAnsi="Times New Roman"/>
          <w:sz w:val="24"/>
          <w:szCs w:val="24"/>
        </w:rPr>
        <w:t xml:space="preserve">    </w:t>
      </w:r>
      <w:r>
        <w:rPr>
          <w:rFonts w:cs="Times New Roman" w:ascii="Times New Roman" w:hAnsi="Times New Roman"/>
          <w:sz w:val="24"/>
          <w:szCs w:val="24"/>
        </w:rPr>
        <w:t>- Фактически проживающих – 681человек. (21 год - 754 человек)</w:t>
      </w:r>
    </w:p>
    <w:p>
      <w:pPr>
        <w:pStyle w:val="Normal"/>
        <w:spacing w:lineRule="atLeast" w:line="100"/>
        <w:ind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лось - 6 детей / умерло- 24 человека. (21 год - родилось - 5 детей / умерло- 22 человека)</w:t>
      </w:r>
    </w:p>
    <w:p>
      <w:pPr>
        <w:pStyle w:val="Normal"/>
        <w:spacing w:lineRule="atLeast" w:line="100"/>
        <w:ind w:right="337" w:firstLine="284"/>
        <w:jc w:val="both"/>
        <w:rPr>
          <w:rFonts w:ascii="Times New Roman" w:hAnsi="Times New Roman" w:cs="Times New Roman"/>
          <w:sz w:val="24"/>
          <w:szCs w:val="24"/>
        </w:rPr>
      </w:pPr>
      <w:r>
        <w:rPr>
          <w:rFonts w:cs="Times New Roman" w:ascii="Times New Roman" w:hAnsi="Times New Roman"/>
          <w:sz w:val="24"/>
          <w:szCs w:val="24"/>
        </w:rPr>
        <w:t xml:space="preserve">- Зарегистрировано – 25 человек (с родившимися). </w:t>
      </w:r>
      <w:bookmarkStart w:id="1" w:name="_Hlk127543015"/>
      <w:r>
        <w:rPr>
          <w:rFonts w:cs="Times New Roman" w:ascii="Times New Roman" w:hAnsi="Times New Roman"/>
          <w:sz w:val="24"/>
          <w:szCs w:val="24"/>
        </w:rPr>
        <w:t>(21 год - 14 человек)</w:t>
      </w:r>
      <w:bookmarkEnd w:id="1"/>
    </w:p>
    <w:p>
      <w:pPr>
        <w:pStyle w:val="Normal"/>
        <w:spacing w:lineRule="atLeast" w:line="100"/>
        <w:ind w:right="337" w:firstLine="284"/>
        <w:jc w:val="both"/>
        <w:rPr>
          <w:rFonts w:ascii="Times New Roman" w:hAnsi="Times New Roman" w:cs="Times New Roman"/>
          <w:sz w:val="24"/>
          <w:szCs w:val="24"/>
        </w:rPr>
      </w:pPr>
      <w:r>
        <w:rPr>
          <w:rFonts w:cs="Times New Roman" w:ascii="Times New Roman" w:hAnsi="Times New Roman"/>
          <w:sz w:val="24"/>
          <w:szCs w:val="24"/>
        </w:rPr>
        <w:t>- Снято с регистрации – 61 человек (с умершими). (21 год - 75 человек)</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color w:val="000000"/>
          <w:sz w:val="24"/>
          <w:szCs w:val="24"/>
        </w:rPr>
        <w:t>Демографическая ситуация в поселении, как и в целом по району, остается сложной - это обусловлено превышением числа смертей над рождениями</w:t>
      </w:r>
      <w:r>
        <w:rPr/>
        <w:t xml:space="preserve">, </w:t>
      </w:r>
      <w:r>
        <w:rPr>
          <w:rFonts w:cs="Times New Roman" w:ascii="Times New Roman" w:hAnsi="Times New Roman"/>
          <w:color w:val="000000"/>
          <w:sz w:val="24"/>
          <w:szCs w:val="24"/>
        </w:rPr>
        <w:t xml:space="preserve">отсутствие дополнительных рабочих мест, «квартирный вопрос» и другие факторы.                 </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В пределах поселения трудятся около 200 человек, многие наши односельчане трудятся за пределами поселения, по большей части - вахтовым методом.</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в детском саду организованы две группы, которые посещают 16 детей</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в Воломской СОШ учатся 76 учащихся</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БЮДЖЕТ</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Доходы составили 7 529 200 рублей:</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из них</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логовые и неналоговые доходы бюджета поселе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НДФЛ – 80 100 рублей;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 54 900 рублей;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и физических лиц – 751 800 рублей;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Акцизы – 1 025 200 рублей; </w:t>
      </w:r>
    </w:p>
    <w:p>
      <w:pPr>
        <w:pStyle w:val="Normal"/>
        <w:spacing w:lineRule="atLeast" w:line="100"/>
        <w:ind w:left="284" w:right="337" w:firstLine="360"/>
        <w:jc w:val="both"/>
        <w:rPr>
          <w:rFonts w:ascii="Times New Roman" w:hAnsi="Times New Roman" w:cs="Times New Roman"/>
          <w:sz w:val="24"/>
          <w:szCs w:val="24"/>
        </w:rPr>
      </w:pPr>
      <w:bookmarkStart w:id="2" w:name="_Hlk127892886"/>
      <w:bookmarkEnd w:id="2"/>
      <w:r>
        <w:rPr>
          <w:rFonts w:cs="Times New Roman" w:ascii="Times New Roman" w:hAnsi="Times New Roman"/>
          <w:sz w:val="24"/>
          <w:szCs w:val="24"/>
        </w:rPr>
        <w:t xml:space="preserve">-Доходы от использования имущества – 130 900 рублей; </w:t>
      </w:r>
    </w:p>
    <w:p>
      <w:pPr>
        <w:pStyle w:val="Normal"/>
        <w:spacing w:lineRule="atLeast" w:line="100"/>
        <w:ind w:left="284" w:right="337" w:firstLine="360"/>
        <w:jc w:val="both"/>
        <w:rPr>
          <w:rFonts w:ascii="Times New Roman" w:hAnsi="Times New Roman" w:cs="Times New Roman"/>
          <w:sz w:val="24"/>
          <w:szCs w:val="24"/>
        </w:rPr>
      </w:pPr>
      <w:bookmarkStart w:id="3" w:name="_Hlk127892886"/>
      <w:bookmarkEnd w:id="3"/>
      <w:r>
        <w:rPr>
          <w:rFonts w:cs="Times New Roman" w:ascii="Times New Roman" w:hAnsi="Times New Roman"/>
          <w:sz w:val="24"/>
          <w:szCs w:val="24"/>
        </w:rPr>
        <w:t xml:space="preserve">-Доходы от компенсации затрат государства – 249 600 рублей; </w:t>
      </w:r>
    </w:p>
    <w:p>
      <w:pPr>
        <w:pStyle w:val="Normal"/>
        <w:spacing w:lineRule="atLeast" w:line="100"/>
        <w:ind w:left="284" w:right="337" w:firstLine="360"/>
        <w:jc w:val="center"/>
        <w:rPr/>
      </w:pPr>
      <w:r>
        <w:rPr>
          <w:rFonts w:cs="Times New Roman" w:ascii="Times New Roman" w:hAnsi="Times New Roman"/>
          <w:b/>
          <w:sz w:val="24"/>
          <w:szCs w:val="24"/>
          <w:u w:val="single"/>
        </w:rPr>
        <w:t>Безвозмездные поступления:</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Дотации бюджетам поселений на выравнивание бюджетной обеспеченности – 1 535 400 рублей; </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Субвенции на осуществление первичного воинского учета – 99 500 рублей; </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убсидии на поддержку местных инициатив граждан, проживающих в муниципальных образованиях, Проект «Приобретение трактора и навесного оборудования для содержания дорог местного значения Воломского сельского поселения» - 2 000 000 рублей</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на поддержку развития практик инициативного бюджетирования в муниципальных образованиях, в рамках программы инициативного бюджетирования «Народный бюджет», Проект «Ремонт зрительного зала в Доме культуры п.Волома» - 1 530 000 рублей</w:t>
      </w:r>
    </w:p>
    <w:p>
      <w:pPr>
        <w:pStyle w:val="Normal"/>
        <w:spacing w:lineRule="atLeast" w:line="100"/>
        <w:ind w:left="284" w:right="337" w:hanging="0"/>
        <w:jc w:val="both"/>
        <w:rPr/>
      </w:pPr>
      <w:r>
        <w:rPr>
          <w:rFonts w:cs="Times New Roman" w:ascii="Times New Roman" w:hAnsi="Times New Roman"/>
          <w:sz w:val="24"/>
          <w:szCs w:val="24"/>
        </w:rPr>
        <w:t>- Прочие субсидии – 71 500 рублей;</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ходы бюджета поселения за 2022 год исполнены в сумме 8 703 700 рублей</w:t>
      </w:r>
    </w:p>
    <w:p>
      <w:pPr>
        <w:pStyle w:val="Normal"/>
        <w:spacing w:lineRule="atLeast" w:line="100"/>
        <w:ind w:left="284" w:right="337"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из них:</w:t>
      </w:r>
      <w:r>
        <w:rPr>
          <w:rFonts w:cs="Times New Roman" w:ascii="Times New Roman" w:hAnsi="Times New Roman"/>
          <w:b/>
          <w:sz w:val="24"/>
          <w:szCs w:val="24"/>
        </w:rPr>
        <w:t xml:space="preserve"> </w:t>
      </w:r>
      <w:r>
        <w:rPr>
          <w:rFonts w:cs="Times New Roman" w:ascii="Times New Roman" w:hAnsi="Times New Roman"/>
          <w:sz w:val="24"/>
          <w:szCs w:val="24"/>
        </w:rPr>
        <w:t>- Оплата труда + начисления по оплате труда – 1 691 400 рублей;</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Центральный аппарат (коммунальные услуги администрации, содержание имущества, связь, материальные запасы...) – 293 700 рублей;</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 (налог на имущество, работы по содержанию имущества, сайт, газета, программное обеспечение, коммунальные платежи) – 2 968 600 рублей;</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 99 500 рублей;</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Физкультура и спорт – 7 100 рублей;</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орог и обслуживание сетей уличного освещения составило – 3 388 600 рублей (основная сумма: 2 898 000 рублей – приобретение трактора)</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дел «Благоустройство» исполнен в сумме – 110 100 рублей; </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выборов депутатов Воломского с/п – 96 700 рублей;</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лномочий по формированию и исполнению бюджета и внутреннему финансовому контролю в 2022 году – 48 000 рублей;</w:t>
      </w:r>
    </w:p>
    <w:p>
      <w:pPr>
        <w:pStyle w:val="Normal"/>
        <w:shd w:fill="FFFFFF" w:val="clear"/>
        <w:spacing w:lineRule="atLeast" w:line="100"/>
        <w:ind w:left="284" w:right="337" w:hanging="0"/>
        <w:jc w:val="center"/>
        <w:rPr>
          <w:rFonts w:ascii="Times New Roman" w:hAnsi="Times New Roman" w:cs="Times New Roman"/>
          <w:sz w:val="24"/>
          <w:szCs w:val="24"/>
        </w:rPr>
      </w:pPr>
      <w:r>
        <w:rPr>
          <w:rFonts w:cs="Times New Roman" w:ascii="Times New Roman" w:hAnsi="Times New Roman"/>
          <w:sz w:val="24"/>
          <w:szCs w:val="24"/>
        </w:rPr>
        <w:t>Ну а сейчас, вкратце, я расскажу об основных моментах жизни нашего поселения:</w:t>
      </w:r>
    </w:p>
    <w:p>
      <w:pPr>
        <w:pStyle w:val="Normal"/>
        <w:shd w:fill="FFFFFF" w:val="clear"/>
        <w:spacing w:lineRule="atLeast" w:line="100"/>
        <w:ind w:left="284" w:right="33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частие в Программах и Конкурсах:</w:t>
      </w:r>
    </w:p>
    <w:p>
      <w:pPr>
        <w:pStyle w:val="Normal"/>
        <w:shd w:fill="FFFFFF" w:val="clear"/>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В 2022 году администрация поселения, совместно с вами, уважаемые активные, инициативные жители, приняла участие в Проектах инициативного бюджетирования:</w:t>
      </w:r>
    </w:p>
    <w:p>
      <w:pPr>
        <w:pStyle w:val="Normal"/>
        <w:shd w:fill="FFFFFF" w:val="clear"/>
        <w:spacing w:lineRule="atLeast" w:line="100"/>
        <w:ind w:left="284" w:right="337" w:hanging="0"/>
        <w:jc w:val="center"/>
        <w:rPr>
          <w:rFonts w:ascii="Times New Roman" w:hAnsi="Times New Roman" w:cs="Times New Roman"/>
          <w:sz w:val="24"/>
          <w:szCs w:val="24"/>
        </w:rPr>
      </w:pPr>
      <w:r>
        <w:rPr>
          <w:rFonts w:cs="Times New Roman" w:ascii="Times New Roman" w:hAnsi="Times New Roman"/>
          <w:sz w:val="24"/>
          <w:szCs w:val="24"/>
        </w:rPr>
        <w:t>Проект поддержки местных инициатив:</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В конце 2021 года, мы с вами, провели собрание по определению приоритетных проектов для участия в ППМИ на 2022 год, в ходе которого, было решено выйти на конкурс с двумя проектами: «Приобретение трактора и навесного оборудования для содержания дорог местного значения Воломского сельского поселения» и «Ремонт зрительного зала Дома культуры в п. Волома». В конкурсной программе победил проект «Приобретение трактора и навесного оборудования для содержания дорог местного значения Воломского сельского поселения». Реализация Проекта проходила довольно сложно – в связи с резким увеличением цен на рынке техники нам пришлось дополнительно изыскивать 462,5 тысяч рублей. Несмотря на все трудности, в последних числах августа нам доставили новенький трактор с отвалом и щеткой. Сейчас он трудится на благо нашего поселения. Окончательная стоимость Проекта составила 2 898 450 рублей, что на 465 450 рублей оказалась больше запланированной суммы при подаче заявки на участие в ППМИ на 2022 год.</w:t>
      </w:r>
    </w:p>
    <w:p>
      <w:pPr>
        <w:pStyle w:val="Normal"/>
        <w:shd w:fill="FFFFFF" w:val="clear"/>
        <w:spacing w:lineRule="atLeast" w:line="100"/>
        <w:ind w:left="284" w:right="337" w:firstLine="424"/>
        <w:jc w:val="center"/>
        <w:rPr/>
      </w:pPr>
      <w:r>
        <w:rPr>
          <w:rFonts w:cs="Times New Roman" w:ascii="Times New Roman" w:hAnsi="Times New Roman"/>
          <w:sz w:val="24"/>
          <w:szCs w:val="24"/>
        </w:rPr>
        <w:t>Проект «Народный бюджет»:</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 xml:space="preserve">Вторым проектом инициативного бюджетирования, в котором мы приняли участие стал Проект «Народный бюджет». На конкурс было представлено три заявки с предложениями от инициативных групп: </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 Строительство/ремонт пожарного пирса;</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  Ремонт дороги по ул.23 съезда;</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 Ремонт зрительного зала в Доме культуры п. Волома;</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 xml:space="preserve">Проектом, получившим наибольшее число голосов участников голосования, стал Проект «Ремонт зрительного зала в Доме культуры п. Волома». С этим Проектом работа проходила ещё более сложнее чем с ППМИ. Очень сложно было найти подрядчика, который согласился провести данные работы, но, результат говорит сам за себя – сейчас у нас есть красивый, просторный, светлый и уютный зрительный зал, в котором наши артисты и гости ещё не раз нас порадуют зрелищными представлениями и концертами. Сумма Проекта «Ремонт зрительного зала в Доме культуры п. Волома» составила 1 530 000 рублей. </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Спасибо всем, кто принимал участие в реализации данных Проектов!!!</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 xml:space="preserve">Я уже неоднократно отмечал, что на реализацию каждого нацпроекта выделяются средства, но деньги — лишь механизм. Главное зависит от людей, от их готовности работать на благо собственного будущего. Проекты не зря называют не просто федеральными или ведомственными, а и национальными (считай: народными). Если люди ничего не делают, чтобы изменить свою жизнь, перемены сами не придут. Любой проект, любая программа начинается с человеческого неравнодушия. Существуют программы, через которые Правительство помогает реализовать различные проекты – в ППМИ мы с Вами уже участвовали, одна из них - ТОС (Территориальное Общественное Самоуправление). Администрация поселения проводит работу по созданию ТОС на территории п. Волома. На данный момент мы зарегистрировали уже два ТОС – ТОС «Ховдаярви» и ТОС «Олимпийская деревня». </w:t>
      </w:r>
    </w:p>
    <w:p>
      <w:pPr>
        <w:pStyle w:val="Normal"/>
        <w:shd w:fill="FFFFFF" w:val="clear"/>
        <w:spacing w:lineRule="atLeast" w:line="100"/>
        <w:ind w:left="284" w:right="337" w:hanging="0"/>
        <w:jc w:val="center"/>
        <w:rPr/>
      </w:pPr>
      <w:r>
        <w:rPr>
          <w:rFonts w:cs="Times New Roman" w:ascii="Times New Roman" w:hAnsi="Times New Roman"/>
          <w:b/>
          <w:sz w:val="24"/>
          <w:szCs w:val="24"/>
          <w:u w:val="single"/>
        </w:rPr>
        <w:t>Содержание дорог и освещение:</w:t>
      </w:r>
    </w:p>
    <w:p>
      <w:pPr>
        <w:pStyle w:val="Normal"/>
        <w:shd w:fill="FFFFFF" w:val="clear"/>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22 году на летнее и зимнее содержание дорог заключались прямые договоры на расчистку дорог от снега, подсыпку и грейдирование. К сожалению, по указанным договорам, как правило, техника выделялась дорожниками только после выполнения своих работ на межпоселенческих и лесных дорогах. Особенно мы это почувствовали в первую половину «снежного» года, снегопады были обильные и техника плохо справлялась с объемами снега на дорогах. К тому же, расчистку дорог очень затрудняет припаркованный автотранспорт, особенно на узких улицах. Но, несмотря на все эти трудности, очередной раз благодарю всех жителей, которые, расчищая свои участки не сгребали снежные отвалы на проезжую часть, что затрудняет движение автомобилей и проход пешеходов, тех, кто вместе с придворовыми территориями расчищал и проезжие части. Но с приобретением нового трактора, большая часть проблем с расчисткой дорог устранена.</w:t>
      </w:r>
    </w:p>
    <w:p>
      <w:pPr>
        <w:pStyle w:val="Normal"/>
        <w:shd w:fill="FFFFFF" w:val="clear"/>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ab/>
        <w:t>В рамках субботника были произведены очистка от песка и ямочный ремонт асфальтного полотна по ул. 23 съезда – огромное спасибо работникам ООО «ОБК» и лично Груздовой Анастасии Валерьевне.</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улицы освещены в темное время суток. Продолжается замена уличного освещения на светодиодное, но в виду аварийности некоторых опор, не всегда возможно это сделать. Осуществляется увеличение освещаемых участков – для этих целей приобретается соответствующее оборудование. </w:t>
      </w:r>
    </w:p>
    <w:p>
      <w:pPr>
        <w:pStyle w:val="Normal"/>
        <w:shd w:fill="FFFFFF" w:val="clear"/>
        <w:spacing w:lineRule="atLeast" w:line="100"/>
        <w:ind w:left="284" w:right="33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Благоустройство:</w:t>
      </w:r>
    </w:p>
    <w:p>
      <w:pPr>
        <w:pStyle w:val="Normal"/>
        <w:shd w:fill="FFFFFF" w:val="clear"/>
        <w:spacing w:lineRule="atLeast" w:line="100"/>
        <w:ind w:left="284" w:right="337" w:firstLine="284"/>
        <w:jc w:val="both"/>
        <w:rPr/>
      </w:pPr>
      <w:r>
        <w:rPr>
          <w:rFonts w:cs="Times New Roman" w:ascii="Times New Roman" w:hAnsi="Times New Roman"/>
          <w:sz w:val="24"/>
          <w:szCs w:val="24"/>
        </w:rPr>
        <w:t xml:space="preserve">Говоря о благоустройстве нашего поселения, необходимо отметить, что в 2022 году, как и в предыдущие годы, проводились субботники - готовились к празднованию Великой Победы – была убрана территория вокруг памятника, убиралась территория поселения. Спасибо руководителям учреждений за организацию уборки своих территорий и помощь в уборке поселения. Красота и ухоженность нашего поселка зависит от состояния улиц, а вид улиц зависит от благоустройства придворовой территории, фасада дома, забора, калитки. Нам, как и прежде, в этом направлении есть над чем работать. Администрация Воломского поселения благодарит всех руководителей, жителей, кто систематически наводит порядок около своих организаций, домовладений, благоустраивает дворы, разбивает клумбы и газоны, чистит зимой свои придворовые территории и прилегающие к ним участки дорог от снега, участвует в субботниках.                                                                                                                      </w:t>
      </w:r>
    </w:p>
    <w:p>
      <w:pPr>
        <w:pStyle w:val="Normal"/>
        <w:spacing w:lineRule="atLeast" w:line="100"/>
        <w:ind w:left="284" w:right="337" w:firstLine="284"/>
        <w:jc w:val="both"/>
        <w:rPr>
          <w:rFonts w:ascii="Times New Roman" w:hAnsi="Times New Roman" w:cs="Times New Roman"/>
          <w:color w:val="FF0000"/>
          <w:sz w:val="24"/>
          <w:szCs w:val="24"/>
        </w:rPr>
      </w:pPr>
      <w:r>
        <w:rPr>
          <w:rFonts w:cs="Times New Roman" w:ascii="Times New Roman" w:hAnsi="Times New Roman"/>
          <w:sz w:val="24"/>
          <w:szCs w:val="24"/>
        </w:rPr>
        <w:t>Нарушение правил благоустройства: Также как и раньше, остро стоит вопрос с содержанием домашних животных. В связи с тем, что с 1.07.2019 года вступили в силу изменения при рассмотрении дел административными комиссиями образованными органами местного самоуправления муниципальных районов и городских округов в Республике Карелия касающиеся содержания собак, не составляются протоколы по статье «Содержание домашних животных». Во время выездов специалистов по отлову безнадзорных домашних животных, хозяева закрывают своих питомцев дома, а после – снова выпускают в поселок. Проблема свободно гуляющих собак, у нас, к сожалению, никуда не делась. Бродячие собаки, которых, практически не осталось, были отловлены, но проблема так и осталась. И заключается эта проблема не в собаках, бесконтрольно бегающих по поселению, а в их хозяевах, которые это допускают. Поэтому, уважаемые односельчане, еще раз прошу, соблюдайте правила содержания домашних животных, держите своих питомцев на привязи и в вольерах, не отпускайте их гулять в «свободное плавание». Помните, что они могут причинить вред окружающим вас людям. К тому же, свободно гуляющие животные справляют нужду где им заблагорассудится – отсюда лишний «минус» к виду нашего поселка.</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ожарная безопасность:</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Что касается вопросов пожарной безопасности: в течении 2022 года принимались нормативно-правовые акты по сжиганию сухой растительности (палам, сенокосов, мусора), по правилам противопожарной безопасности. Данная информация и памятки были обнародованы на страничке Воломского поселения на сайте администрации Муезерского муниципального района, на информационных стендах, в «Подслушано в Воломе». Пользуясь случаем, хочется призвать всех к порядку и соблюдению мер противопожарной безопасности. Еще раз напоминаю, что в пожароопасный период категорически запрещено сжигание мусора, сухостоя, травы, веток и т.д. Будьте внимательны и осторожны с огнем в быту, чаще напоминайте своим детям о правилах поведения с огнем, о пользовании электроприборами. Наша задача предупредить население о возможных ЧС и провести разъяснительную работу. Прошлые два года показали нам, что лесные пожары – это опасная и страшная стихия, благо они не дошли до нас, хотя и были в непосредственной близости. Поэтому не стоит расслабляться и соблюдать меры пожарной безопасности как в лесах, так и в быту. Спасибо всем, кто борется с лесными пожарами, ведь лес – это наше «всё»!</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порт:</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Ежегодно большое внимание Администрацией поселения уделяется спорту и активному отдыху населения. Мы продолжаем заниматься спортом, проводим спортивные мероприятия. Продолжаются занятия по аэробике для женщин, проходит волейбольная секция, работает тренажерный зал. Скандинавская ходьба и лыжный бег – самые массовые виды спорта на открытом воздухе в нашем поселении, хотя, не стоит забывать про футбол, бег и велоспорт летний период. «Лыжня России» и «Воломская лыжня» с каждым годом привлекают все больше участников на только из нашего поселения, но и из других поселков нашего района. Спасибо Новицкому И.Е. за отличную подготовку лыжной трассы и содержание её, Маликову А.С. и волонтерам – за помощь в проведении мероприятий, ну, и, естественно, всем кто принимает участие в спортивной жизни нашего поселения.</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Культура:</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сецело сотрудничает с коллективом Дома Культуры, совместно проводятся спортивные и культурно-массовые мероприятия. В 2022 году под крышей нашего «Мультицентра» мы все принимали участие в акции "Материнское сердце" по поддержке военнослужащих, участвующих в СВО на территории Украины. В прошлом году было проведено много великолепных и красочных мероприятий, также, работниками нашего Дома культуры и активистами проводились и акции патриотической направленности.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Одним из самых значимых праздников на территории нашего поселения были «Воломские игрища», где принимали участие команды поселений всего района. Была проведена огромная работа по организации и проведению данного мероприятия – спасибо всем, кто подарил нам этот праздник! Одним из ключевых результатов данного праздника, не считая положительных эмоций и прекрасно проведенного времени, стало приобретение уличной ели, которая украшала нашу площадь рядом с «Мультицентром» в новогодние праздники. Также, как я уже говорил ранее, по Программе «Народный бюджет» был отремонтирован зрительный зал.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Ну а в этом году будет производиться ремонт наружной части здания Дома культуры и будет заменена одежда сцены.</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ет и Администрация:</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В Совете Воломского сельского поселения работают 10 вновь избранных в 2022 году депутатов. За отчетный период с января по декабрь 2022 года Собранием депутатов было проведено 10 заседаний, в ходе которых было принято 25 решений.</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Важным направлением в работе являются обращения жителей поселения для решения жизненно необходимых и первостепенных задач в различных сферах.</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Администрация открыта для посещения граждан</w:t>
      </w:r>
      <w:r>
        <w:rPr/>
        <w:t xml:space="preserve"> </w:t>
      </w:r>
      <w:r>
        <w:rPr>
          <w:rFonts w:cs="Times New Roman" w:ascii="Times New Roman" w:hAnsi="Times New Roman"/>
          <w:sz w:val="24"/>
          <w:szCs w:val="24"/>
        </w:rPr>
        <w:t>в течение всей рабочей недели.   В 2022 году в администрацию Воломского сельского поселения поступило 6 письменных обращений граждан, но основную массу составляют устные обращения, которые поступают, практически каждый день, основные из которых – о неработающем оборудовании уличного освещения, о расчистке дорог, вывозе ТКО и КГО и т.д..</w:t>
      </w:r>
      <w:r>
        <w:rPr>
          <w:rFonts w:cs="Times New Roman" w:ascii="Times New Roman" w:hAnsi="Times New Roman"/>
          <w:color w:val="FF0000"/>
          <w:sz w:val="24"/>
          <w:szCs w:val="24"/>
        </w:rPr>
        <w:t xml:space="preserve"> </w:t>
      </w:r>
      <w:r>
        <w:rPr>
          <w:rFonts w:cs="Times New Roman" w:ascii="Times New Roman" w:hAnsi="Times New Roman"/>
          <w:sz w:val="24"/>
          <w:szCs w:val="24"/>
        </w:rPr>
        <w:t>Все поступившие заявления рассмотрены, при необходимости с выездом на место. Приняты соответствующие решения, которые входят в компетенцию органов местного самоуправления Воломского поселения.</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2022 года Главой и специалистами поселения принимались граждане, которым были даны ответы и разъяснения по интересующим их вопросам, по возможности оказана помощь.</w:t>
      </w:r>
    </w:p>
    <w:p>
      <w:pPr>
        <w:pStyle w:val="Normal"/>
        <w:spacing w:lineRule="atLeast" w:line="100"/>
        <w:ind w:left="284" w:right="337" w:firstLine="360"/>
        <w:jc w:val="both"/>
        <w:rPr/>
      </w:pPr>
      <w:r>
        <w:rPr>
          <w:rFonts w:cs="Times New Roman" w:ascii="Times New Roman" w:hAnsi="Times New Roman"/>
          <w:sz w:val="24"/>
          <w:szCs w:val="24"/>
        </w:rPr>
        <w:t>В администрации проводят выездные приемы граждан специалисты Клиентской службы Пенсионного фонда, руководство и специалисты администрации Муезерского муниципального района.</w:t>
      </w:r>
    </w:p>
    <w:p>
      <w:pPr>
        <w:pStyle w:val="Normal"/>
        <w:spacing w:lineRule="atLeast" w:line="100"/>
        <w:ind w:left="284" w:right="337" w:firstLine="36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В 2022 году принято 32 постановлений, 38 распоряжения по основной деятельности и 58 распоряжений по личному составу.</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ые нормативные правовые акты доступны для ознакомления на официальном сайте администрации Муезерского муниципального района в разделе «Воломское сельское поселение».</w:t>
      </w:r>
    </w:p>
    <w:p>
      <w:pPr>
        <w:pStyle w:val="Normal"/>
        <w:spacing w:lineRule="atLeast" w:line="100"/>
        <w:ind w:left="284" w:right="337" w:firstLine="360"/>
        <w:jc w:val="both"/>
        <w:rPr/>
      </w:pPr>
      <w:r>
        <w:rPr>
          <w:rFonts w:cs="Times New Roman" w:ascii="Times New Roman" w:hAnsi="Times New Roman"/>
          <w:sz w:val="24"/>
          <w:szCs w:val="24"/>
        </w:rPr>
        <w:t xml:space="preserve">Специалистом ВУС, который пришел к нам в конце отчетного года, проведены сверки документов первичного учета с организациями, проведена первоначальная постановка граждан на воинский учет.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Жилищно-бытовая комиссия при администрации поселения рассматривает и отправляет протоколы рассмотрения заявлений о предоставлении жилых помещений муниципального жилищного фонда по договорам социального найма собственнику жилищного фонда. Проводятся осмотры и составляются акты о состоянии сдаваемых и передаваемых в найм жилых помещений. Напоминаю, что Договоры социального наймам заключаются между нанимателем жилья и Администрацией Муезерского муниципального района.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В 2022 году совместно с органами опеки, педагогами детского сада и Воломской школы держали на контроле семьи, которые требуют особого внима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продолжает уделять внимание пенсионерам, поздравляя их с юбилеями. Председатель Совета ветеранов Пытько Е.М. со своими единомышленниками оказывают помощь в проведении праздников, таких как День Победы, День пожилого человека и поздравляет пожилых людей с юбилеем на дому. </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ритетные направления работы</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направлениями работы администрации Воломского сельского поселения на 2023 год будут создание благоприятных и комфортных условий для проживания и жизнедеятельности населе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здания этих условий потребуется: </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денежных средств из других источников: продолжать участие в республиканских и федеральных программах;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ие работы по созданию ТОС; (привлечение дополнительных денежных средств для реализации проектов по решению вопросов местного значе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ие работы по благоустройству нашего сельского поселения </w:t>
      </w:r>
    </w:p>
    <w:p>
      <w:pPr>
        <w:pStyle w:val="Normal"/>
        <w:spacing w:lineRule="atLeast" w:line="100"/>
        <w:ind w:left="284" w:right="33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right="337" w:firstLine="360"/>
        <w:jc w:val="center"/>
        <w:rPr/>
      </w:pPr>
      <w:r>
        <w:rPr>
          <w:rFonts w:cs="Times New Roman" w:ascii="Times New Roman" w:hAnsi="Times New Roman"/>
          <w:sz w:val="24"/>
          <w:szCs w:val="24"/>
        </w:rPr>
        <w:t>Свой отчет я построил на полномочиях в соответствии с Уставом поселения.</w:t>
      </w:r>
    </w:p>
    <w:p>
      <w:pPr>
        <w:pStyle w:val="Normal"/>
        <w:spacing w:lineRule="atLeast" w:line="100"/>
        <w:ind w:left="284" w:right="337" w:firstLine="360"/>
        <w:jc w:val="both"/>
        <w:rPr/>
      </w:pPr>
      <w:r>
        <w:rPr>
          <w:rFonts w:cs="Times New Roman" w:ascii="Times New Roman" w:hAnsi="Times New Roman"/>
          <w:sz w:val="24"/>
          <w:szCs w:val="24"/>
        </w:rPr>
        <w:t>Администрация тесно сотрудничает со всеми организациями на территории Воломского сельского поселения, многие вопросы решаются сообща.</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Еще раз хочется отметить и выразить слова благодарности за активное участие в жизни нашего поселка коллективы всех учреждений. Выражаю слова благодарности предпринимателям, которые оказывают финансовую помощь в реализации проектов и проведении праздничных мероприятий. Благодарю социальных работников, работающих с пожилыми людьми на дому. Особая благодарность медицинским работникам.</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Огромное спасибо депутатскому корпусу Воломского сельского поселения, который активно участвует в решении важнейших вопросов поселения не только как депутаты, но и как волонтеры. Еще раз спасибо вам за работу на благо нашего поселения!</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Также выражаю слова благодарности специалистам администрации за добросовестный труд, Совету ветеранов, жилищно-бытовой комиссии за помощь в решении различных проблем. Спасибо руководству и специалистам администрации Муезерского муниципального района, финансовому управлению за помощь в решении многих вопросов. Правительству Республики Карелия за предоставление возможности к участию в социально-значимых для нас проектов и Министерству национальной и региональной политики за помощь в их реализации.</w:t>
      </w:r>
    </w:p>
    <w:p>
      <w:pPr>
        <w:pStyle w:val="Normal"/>
        <w:spacing w:lineRule="atLeast" w:line="100"/>
        <w:ind w:left="284" w:right="337" w:firstLine="360"/>
        <w:jc w:val="both"/>
        <w:rPr/>
      </w:pPr>
      <w:r>
        <w:rPr>
          <w:rFonts w:cs="Times New Roman" w:ascii="Times New Roman" w:hAnsi="Times New Roman"/>
          <w:sz w:val="24"/>
          <w:szCs w:val="24"/>
        </w:rPr>
        <w:t>Вам, уважаемые односельчане, большое спасибо за внимание, поддержку, которую вы оказываете мне в решении многих проблем!</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Желаю всем вам крепкого здоровья, стабильности, уверенности в завтрашнем дне, взаимопонимания, удачи и всего самого доброго. </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у меня все. Спасибо за внимание.  Если возникли вопросы, я постараюсь на них ответить.</w:t>
      </w:r>
    </w:p>
    <w:p>
      <w:pPr>
        <w:pStyle w:val="Normal"/>
        <w:spacing w:before="0" w:after="200"/>
        <w:ind w:left="284" w:right="33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080" w:right="566" w:gutter="0" w:header="708" w:top="1418" w:footer="0" w:bottom="99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5:00Z</dcterms:created>
  <dc:creator>1</dc:creator>
  <dc:description/>
  <cp:keywords/>
  <dc:language>en-US</dc:language>
  <cp:lastModifiedBy>Администрация Воломское сельское поселение</cp:lastModifiedBy>
  <cp:lastPrinted>2023-02-27T16:38:00Z</cp:lastPrinted>
  <dcterms:modified xsi:type="dcterms:W3CDTF">2023-03-02T13:31:00Z</dcterms:modified>
  <cp:revision>3</cp:revision>
  <dc:subject/>
  <dc:title>Уважаемые односельчане</dc:title>
</cp:coreProperties>
</file>