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 за отчетный период с 1 января 2020 года по 31 декабря 2020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Воломского сельского поселения</w:t>
      </w:r>
    </w:p>
    <w:tbl>
      <w:tblPr>
        <w:tblW w:w="1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032"/>
        <w:gridCol w:w="1494"/>
        <w:gridCol w:w="1181"/>
        <w:gridCol w:w="1242"/>
        <w:gridCol w:w="1564"/>
        <w:gridCol w:w="1559"/>
        <w:gridCol w:w="1169"/>
        <w:gridCol w:w="12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депутат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20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 недвижимо-го имуще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4&gt;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 454,58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: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 111,69 – оплата труда;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2,89 – листок нетрудоспособности;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 – соц.выплата на ребенка в возрасте до 18 ле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 (долевая, ½)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2 750,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, 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цеп к легковому автомобилю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маломерное суд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M320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чу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администраци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 114,55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ом числе: 289 524,57 – оплата труда;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49 – доход от вклада в банке;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6 200,93 – алименты на несовершен.ребенка;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2,12 – социальные выплаты по оплате жилья и коммунальных услуг;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426,80 – листок нетрудоспособности;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66,64 – пособие на ребенка из малообеспеч.семьи;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 – пособие на ребенка - выплата ПФР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 483,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2:00Z</dcterms:created>
  <dc:creator>Шеляговская</dc:creator>
  <dc:description/>
  <cp:keywords/>
  <dc:language>en-US</dc:language>
  <cp:lastModifiedBy>Пользователь Windows</cp:lastModifiedBy>
  <cp:lastPrinted>2018-04-06T17:24:00Z</cp:lastPrinted>
  <dcterms:modified xsi:type="dcterms:W3CDTF">2021-04-26T14:43:00Z</dcterms:modified>
  <cp:revision>6</cp:revision>
  <dc:subject/>
  <dc:title> </dc:title>
</cp:coreProperties>
</file>