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 за отчетный период с 1 января 2019 года по 31 декабря 2019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Воломского сельского поселения</w:t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032"/>
        <w:gridCol w:w="1494"/>
        <w:gridCol w:w="1181"/>
        <w:gridCol w:w="1242"/>
        <w:gridCol w:w="1564"/>
        <w:gridCol w:w="1559"/>
        <w:gridCol w:w="1169"/>
        <w:gridCol w:w="12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9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327,4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: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593,03 – оплата труда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4,40 – листок нетрудоспособности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 – оплата по договору возмездного оказания услу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(долевая, ½)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 714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, 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цеп к легковому автомобилю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маломе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M320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у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администрац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380,9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ом числе: 48 895,52 – оплата труда;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86 – доход от вклада в банке;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 134,38 – алименты на несовершен.ребенка; 21 516,49 – пособие по уходу за ребенком в возр. до 1,5 лет; 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5,00 – пособие на ребенка из малообеспеч.семьи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92,12 – соц.выплаты по оплате жилого помещения;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75,60 – листок нетрудоспособност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849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0:00Z</dcterms:created>
  <dc:creator>Шеляговская</dc:creator>
  <dc:description/>
  <cp:keywords/>
  <dc:language>en-US</dc:language>
  <cp:lastModifiedBy>Пользователь Windows</cp:lastModifiedBy>
  <cp:lastPrinted>2018-04-06T17:24:00Z</cp:lastPrinted>
  <dcterms:modified xsi:type="dcterms:W3CDTF">2020-05-22T11:34:00Z</dcterms:modified>
  <cp:revision>3</cp:revision>
  <dc:subject/>
  <dc:title> </dc:title>
</cp:coreProperties>
</file>