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</w:rPr>
        <w:t>«ВОЛОМСКОЕ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>АДМИНИСТРАЦИЯ ВОЛОМСКОГО СЕЛЬСКОГО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6 января 2021 года</w:t>
        <w:tab/>
        <w:tab/>
        <w:tab/>
        <w:tab/>
        <w:tab/>
        <w:tab/>
        <w:tab/>
        <w:tab/>
        <w:tab/>
        <w:t>№ 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по рассмотрению проекта 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я Совета Волом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б установке и эксплуатации указа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наименованием улиц, номерами домов и иных информационных знак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щаемых на зданиях и сооружениях в Воломском сельском поселе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ложениями подпункта 1 пункта 3 статьи 28 Федерального Закона от 06.10.2003 года № 131-ФЗ «Об общих принципах организации местного самоуправления в Российской Федерации» и Положения о порядке проведения публичных слушаний в муниципальном образовании «Воломское сельское поселение», утвержденного решением 4 сессии 1 созыва Совета Воломского сельского поселения от 23 декабря 2005 года № 2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ция Волом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публичные слушания по проекту решения Совета Воломского сельского поселения «Об утверждении Положения об установке и эксплуатации указателей с наименованием улиц, номерами домов и иных информационных знаков, размещаемых на зданиях и сооружениях в Воломском сельском поселении» </w:t>
      </w:r>
      <w:r>
        <w:rPr>
          <w:sz w:val="24"/>
        </w:rPr>
        <w:t>на 15 февраля 2021 года в 15.00 часов в здании Дома культуры, 1 эта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Результаты проведения публичных слушаний оформить протоко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Настоящее постановление вступает в силу с момента его обнародования, путем вывешивания на доске объявлений на улице и размещения на официальном – сайте Муезерского муниципального района с адресом доступа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страница Воломского сельского посе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Глава Воломского сельского поселения</w:t>
        <w:tab/>
        <w:tab/>
        <w:tab/>
        <w:tab/>
        <w:tab/>
        <w:tab/>
        <w:t>С.А.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58:00Z</dcterms:created>
  <dc:creator>3-00</dc:creator>
  <dc:description/>
  <cp:keywords/>
  <dc:language>en-US</dc:language>
  <cp:lastModifiedBy>Пользователь Windows</cp:lastModifiedBy>
  <cp:lastPrinted>2021-01-28T10:58:00Z</cp:lastPrinted>
  <dcterms:modified xsi:type="dcterms:W3CDTF">2021-02-01T11:31:00Z</dcterms:modified>
  <cp:revision>23</cp:revision>
  <dc:subject/>
  <dc:title/>
</cp:coreProperties>
</file>