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О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20 апреля 2022 года</w:t>
        <w:tab/>
        <w:tab/>
        <w:tab/>
        <w:tab/>
        <w:tab/>
        <w:tab/>
        <w:tab/>
        <w:tab/>
        <w:tab/>
        <w:t>№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</w:t>
      </w:r>
      <w:r>
        <w:rPr>
          <w:b/>
          <w:sz w:val="24"/>
          <w:szCs w:val="24"/>
        </w:rPr>
        <w:t xml:space="preserve"> сфере благоустро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олом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2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статьёй 14 Федерального закона от 06 октября 2003 N 131-ФЗ «Об общих принципах организации местного самоуправления в Российской Федерации» статьёй 9 Устава муниципального образования «Воломское сельское поселение»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м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омском сельском поселении Муезерского муниципального района Республики Карелия на 2022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ломского сельского поселения </w:t>
        <w:tab/>
        <w:tab/>
        <w:tab/>
        <w:tab/>
        <w:tab/>
        <w:tab/>
        <w:t>С.А.Андреев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оломского сельского поселения от 20.04.2022 № 0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олом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Воломском сельском поселении Муезерского муниципального района Республики Карелия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в Волом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Воломского сельского поселения, утвержденных решением Совета Воло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7 декабря 2017 года № 10 (в редакции решений: от 17.10.2018 г. № 20; от 22.11.2018 № 22; от 22.09.2021 № 73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Волом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 Воломского сельского поселения)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и иными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страница Воломского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Учетная запись Майкрософт</cp:lastModifiedBy>
  <cp:lastPrinted>2022-03-17T11:10:00Z</cp:lastPrinted>
  <dcterms:modified xsi:type="dcterms:W3CDTF">2022-04-20T08:06:00Z</dcterms:modified>
  <cp:revision>26</cp:revision>
  <dc:subject/>
  <dc:title/>
</cp:coreProperties>
</file>