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НД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от "13" августа 2019 года                                                                                     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Ленд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полугодие 2019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Ленд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Лендерское сельское поселение» за 1 полугодие 2019 года по доходам в сумме 1731,2 тыс. руб., по расходам в сумме 1731,9 тыс. руб., с дефицитом  бюджета 0,6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казатели доходов бюджета муниципального образования «Лендерское сельское поселение» за 1 полугодие 2019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казатели расходов бюджета муниципального образования «Лендерское сельское поселение» за 1 полугодие 2019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1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Лендерское сельское поселение» за 1 полугодие 2019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Лендерского сельского поселения                                                  Септарова Е.Н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53" w:dyaOrig="12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0pt;width:455.85pt;height:64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603319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53" w:dyaOrig="21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5pt;margin-top:-28.05pt;width:471pt;height:813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622302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53" w:dyaOrig="8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1pt;margin-top:0pt;width:455.85pt;height:443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493752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10" w:dyaOrig="19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85pt;margin-top:-56.7pt;width:450.3pt;height:841.8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9014497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62" w:dyaOrig="8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6pt;margin-top:0pt;width:555.95pt;height:443.9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65846698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0" w:top="1134" w:footer="8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1:00Z</dcterms:created>
  <dc:creator>Отдел муниципальных образований МФ РФ</dc:creator>
  <dc:description/>
  <dc:language>en-US</dc:language>
  <cp:lastModifiedBy>Володя</cp:lastModifiedBy>
  <cp:lastPrinted>2019-08-13T15:09:00Z</cp:lastPrinted>
  <dcterms:modified xsi:type="dcterms:W3CDTF">2019-08-27T11:54:00Z</dcterms:modified>
  <cp:revision>6</cp:revision>
  <dc:subject>Нормативно-правовые акты МО</dc:subject>
  <dc:title>ВОЛОГОДСКАЯ ГОРОДСКАЯ ДУМА</dc:title>
</cp:coreProperties>
</file>