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№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sz w:val="26"/>
          <w:szCs w:val="26"/>
        </w:rPr>
        <w:t>от   28 июня   2019 года                                                                                       п. Лендеры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</w:t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и Лендерского сельского посел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ение которых организуется на баз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БУ РК «МФЦ»</w:t>
      </w:r>
    </w:p>
    <w:p>
      <w:pPr>
        <w:pStyle w:val="Normal"/>
        <w:ind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во исполнение распоряжения Правительства Республики Карелия от 21 августа 2012 года № 521р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Изложить Перечень муниципальных услуг администрации Лендерского сельского поселения, предоставление которых организует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утвержденный постановлением администрации Лендерского сельского поселения  от 16 ноября 2015 года № 27А, в редакции согласно приложению к настоящему постановлению.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>Глава Лендерского сельского поселения                                                  Е.Н.Септарова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споряжением Ленд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8.06.2019 г. №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Лендерского сельского поселения, предоставление которых организуется на базе Государственного бюджетного учреждения Республики Карелия «Многофункциональный цент предоставления государственных и муниципальных услуг Республики Карелия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ам адресации адресов, аннулирование адресов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нос зеленых насаждений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муниципальным архивом архивных документов(архивных справок, выписок и копий)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выписок из реестра муниципального имущества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дача копии финансово-лицевого счета, выписки  из домовой книги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а</w:t>
            </w:r>
            <w:r>
              <w:rPr/>
              <w:t xml:space="preserve">рточки   учета    собственника </w:t>
            </w:r>
            <w:r>
              <w:rPr>
                <w:rFonts w:cs="Calibri" w:ascii="Calibri" w:hAnsi="Calibri"/>
              </w:rPr>
              <w:t>жилого   помещения, справок  и  иных   документов в сфере жилищно-коммунального хозяйства.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ходатайств заинтересованных лиц о переводе из одной категории в другую земель(земельных участков), находящихся в муниципальной и частной собственности, за исключением земель сельскохозяйственного назначения. </w:t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cs="Calibri" w:ascii="Calibri" w:hAnsi="Calibri"/>
              </w:rPr>
              <w:t>Доплата к страховой 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оставление муниципального имущества в собственность, аренду, в </w:t>
            </w:r>
            <w:r>
              <w:rPr>
                <w:rFonts w:cs="Calibri" w:ascii="Calibri" w:hAnsi="Calibri"/>
                <w:bCs/>
                <w:color w:val="000000"/>
              </w:rPr>
              <w:t xml:space="preserve">безвозмездное пользование, доверительное управление или  на ином праве, предусматривающем переход прав владения и (или) пользования. 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</w:tr>
    </w:tbl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9-08-15T16:51:00Z</cp:lastPrinted>
  <dcterms:modified xsi:type="dcterms:W3CDTF">2019-08-19T14:07:00Z</dcterms:modified>
  <cp:revision>22</cp:revision>
  <dc:subject/>
  <dc:title>                               РЕСПУБЛИКА  КАРЕЛИЯ  </dc:title>
</cp:coreProperties>
</file>