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10 апреля 2024 года                                                                                       №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4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5.12.2008 г. № 273-ФЗ                                  « О противодействии коррупции», Федеральным законом от 06.10.2003 г. № 131-ФЗ          « Об общих принципах организации местного самоуправления  в Российской Федерации» и Уставом Лендерского сельского поселения Муезерского муниципального района Республики Карелия,  Администрация Ленде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тиводействию коррупции в администрации Лендерского сельского  поселения на  2024 год  (Приложение 1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ем вывешивания на доска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мещения на официальном интернет – сайте Муезер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ерского сельского поселения                                                          Е.Н.Септа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дерского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0.04.2024 г. №10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дерского  сельского  поселения 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Осуществление организационных мер по противодействию коррупции в администрации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едоставление информации населению о перечне 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 xml:space="preserve">Своевременное обновление и наполнение страницы поселения, расположенной на сайте  в сети Интернет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ептарова Е.Н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Нормативное правовое обеспечение антикорруп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рова Е.Н.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пециалист 1 категории администрации Ксенофонтова В.Н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200"/>
        <w:ind w:left="1077" w:hanging="720"/>
        <w:jc w:val="center"/>
        <w:rPr/>
      </w:pPr>
      <w:r>
        <w:rPr/>
        <w:t>Практические меры по предотвращению корруп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администрации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, специалист 1 катег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ндарь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птар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 Антикоррупционная пропаганда, просвещение и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7:26:00Z</cp:lastPrinted>
  <dcterms:modified xsi:type="dcterms:W3CDTF">2010-01-01T01:38:00Z</dcterms:modified>
  <cp:revision>45</cp:revision>
  <dc:subject/>
  <dc:title/>
</cp:coreProperties>
</file>