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ЕЗЕРСКИЙ МУНИЦИПАЛЬНЫЙ РАЙОН</w:t>
      </w:r>
    </w:p>
    <w:p>
      <w:pPr>
        <w:pStyle w:val="Normal"/>
        <w:ind w:left="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b/>
          <w:bCs/>
          <w:sz w:val="28"/>
          <w:szCs w:val="28"/>
        </w:rPr>
        <w:t>42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0" w:right="-464" w:hanging="0"/>
        <w:rPr/>
      </w:pPr>
      <w:r>
        <w:rPr>
          <w:sz w:val="24"/>
          <w:szCs w:val="24"/>
        </w:rPr>
        <w:t>от 29 сентября 2014 года                                                                                                         п.Лендеры</w:t>
      </w:r>
      <w:r>
        <w:rPr>
          <w:sz w:val="28"/>
          <w:szCs w:val="28"/>
        </w:rPr>
        <w:tab/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предоставления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м, поступающим на работу на должность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я муниципального учреждения 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дерского сельского поселения, а также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ем муниципального учреждения</w:t>
      </w:r>
    </w:p>
    <w:p>
      <w:pPr>
        <w:pStyle w:val="Normal"/>
        <w:ind w:left="0" w:right="-464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ндерского сельского поселения сведений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воих доходах, об имуществе и обязательствах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го характера и о доходах, об имуществе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пруги(супруга) и несовершеннолетних детей</w:t>
      </w:r>
    </w:p>
    <w:p>
      <w:pPr>
        <w:pStyle w:val="Normal"/>
        <w:ind w:left="0"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Трудовым кодексом Российской Федерации, Федеральным законом от 29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декабря 2012 года № 280-ФЗ «О внесении изменений в отдельные законодательные акты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в части создания прозрачного механизма оплаты труда руководителей государственных(муниципальных) учреждений и представления руководителями этих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учреждений сведений о доходах, об имуществе и обязательствах имущественного характера»,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орядок предоставления лицом, поступающим на работу на должность руководителя муниципального учреждения Лендерского сельского поселения, а также  руководителем муниципального учреждения Лендерского сельского поселения сведений о своих доходах, об имуществе и обязательствах имущественного характера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и о доходах, об имуществе и обязательствах имущественного характера супруги(супруга) и несовершеннолетних детей.</w:t>
      </w:r>
    </w:p>
    <w:p>
      <w:pPr>
        <w:pStyle w:val="Normal"/>
        <w:numPr>
          <w:ilvl w:val="0"/>
          <w:numId w:val="1"/>
        </w:numPr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официальных средствах массовой информации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Лендерского сельского поселения в сети «Интернет».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Лендерского сельского поселения:                                                       В.С.Кончеков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dc:language>en-US</dc:language>
  <cp:lastModifiedBy>User</cp:lastModifiedBy>
  <cp:lastPrinted>2010-01-01T02:05:00Z</cp:lastPrinted>
  <dcterms:modified xsi:type="dcterms:W3CDTF">2010-04-08T07:05:00Z</dcterms:modified>
  <cp:revision>18</cp:revision>
  <dc:subject/>
  <dc:title>                               РЕСПУБЛИКА  КАРЕЛИЯ  </dc:title>
</cp:coreProperties>
</file>