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Д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 марта 2016 года</w:t>
        <w:tab/>
        <w:tab/>
        <w:t xml:space="preserve">                        </w:t>
        <w:tab/>
        <w:tab/>
        <w:tab/>
        <w:tab/>
        <w:t>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резерв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правленческих кадров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0" w:firstLine="709"/>
        <w:jc w:val="both"/>
        <w:rPr/>
      </w:pPr>
      <w:r>
        <w:rPr/>
        <w:t xml:space="preserve">В целях совершенствования муниципального управления, формирования и эффективного использования кадрового резерва муниципальной службы и подготовки резерва управленческих кадров, администрация Лендерского сельского поселения         </w:t>
      </w:r>
    </w:p>
    <w:p>
      <w:pPr>
        <w:pStyle w:val="NormalWeb"/>
        <w:ind w:left="0" w:right="0" w:firstLine="709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Web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1. Утвердить Положение о резерве управленческих кадров Администрации Лендерского сельского поселения 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2.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ндерского сельского поселения   </w:t>
        <w:tab/>
        <w:tab/>
        <w:tab/>
        <w:tab/>
        <w:t>Е.Н.Септарова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4956" w:right="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4956" w:right="0" w:hanging="0"/>
              <w:jc w:val="right"/>
              <w:rPr/>
            </w:pPr>
            <w:r>
              <w:rPr/>
              <w:t>к постановлению администрации Лендерского сельского поселения                 от 21 марта 2016  года  № 6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зерве управленческих кад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Лендерского сельского поселен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целях совершенствования муниципального управления, формирования и эффективного использования резерва управленческих кадров, утвердить «Положение о резерве управленческих кадров администрации Лендерского сельского поселе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Настоящее положение разработано в целях совершенствования эффективности муниципального управления и определяет порядок формирования, работы и использования резерва управленческих кадров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.2. Резерв управленческих кадров администрации Лендерского сельского поселения формируется из числа наиболее опытных, авторитетных высокоэффективных профессионалов, обладающих значительным опытом работы, навыками и умениями в сфере управления, отвечающих квалификационным и иным требованиям, установленным действующим законодательством, и способных по своим деловым и личностным качествам осуществлять профессиональную деятельность по соответствующим должностям.</w:t>
            </w:r>
          </w:p>
          <w:p>
            <w:pPr>
              <w:pStyle w:val="Normal"/>
              <w:jc w:val="both"/>
              <w:rPr/>
            </w:pPr>
            <w:r>
              <w:rPr/>
              <w:t>1.3. Резерв управленческих кадров формируется на управленческие должности органов местного самоуправления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К числу управленческих должностей в администрации Лендерского сельского поселения относятся должности: глав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зерв управленческих кадров администрации Лендерского сельского поселения используется для назначения на управленческие должности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.4. Резерв управленческих кадров администрации Лендерского сельского поселения может использоваться при назначении на управленческие должности иных органов местного самоуправления администрации Муезерского муниципального района, организаций приоритетных сфер экономики, функционирующих в организационно-правовых формах, а также при назначении на должности территориальных органов государственной власти, действующих на территории администрации Муезе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1.5. Формирование, подготовка и использование резерва управленческих кадров администрации Лендерского сельского поселения основаны на принципах:</w:t>
            </w:r>
          </w:p>
          <w:p>
            <w:pPr>
              <w:pStyle w:val="Normal"/>
              <w:jc w:val="both"/>
              <w:rPr/>
            </w:pPr>
            <w:r>
              <w:rPr/>
              <w:t>- законности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информации о резерве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ости включения в резерв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 объективности оценки кандидатов, при рассмотрении вопроса о включении в резерв управленческих кадров, на основе учета их профессионального уровня, заслуг, деловых и личностных качеств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и использования резерва управлен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непрерывности работы с резервом управленческих кадров, постоянного обновления его состава.</w:t>
            </w:r>
          </w:p>
          <w:p>
            <w:pPr>
              <w:pStyle w:val="Normal"/>
              <w:jc w:val="both"/>
              <w:rPr/>
            </w:pPr>
            <w:r>
              <w:rPr/>
              <w:t>1.6. Формирование резерва управленческих кадров администрации Лендерского сельского поселения включает в себя три этапа:</w:t>
            </w:r>
          </w:p>
          <w:p>
            <w:pPr>
              <w:pStyle w:val="Normal"/>
              <w:jc w:val="both"/>
              <w:rPr/>
            </w:pPr>
            <w:r>
              <w:rPr/>
              <w:t>1) выявление кандидатов на включение в резерв управленческих кадров администрации Ленд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) отбор кандидатов на включение в резерв управленческих кадров администрации Ленд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) включение в резерв управленческих кадров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.7. Сформированный резерв управленческих кадров администрации Лендерского сельского поселения обновляе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1.8. В целях эффективного использования резерва управленческих кадров администрации Лендерского сельского поселения и работы с ним, в администрации Лендерского сельского поселения формируется электронная база данных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1.9. Перечень приоритетных сфер экономики определяется Комиссией при главе Лендерского сельского поселения по формированию и подготовке резерва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II. Выявление кандидатов на включение в Резерв управленческих кадров</w:t>
            </w:r>
          </w:p>
          <w:p>
            <w:pPr>
              <w:pStyle w:val="Normal"/>
              <w:jc w:val="both"/>
              <w:rPr/>
            </w:pPr>
            <w:r>
              <w:rPr/>
              <w:t>2.1. Выявление кандидатов на включение в резерв управленческих кадров администрации Лендерского сельского поселения организуется Комиссией посредством применения следующих методик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анкетирования и опросов в профессиональной среде (выявление кандидатов по принципу «лучшие выбирают лучших»).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и анализ итогов профессиональны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 проведение, сбор и анализ информации о результатах профессиональных конкурсов, проведенных государственными органами Республики Карелия, территориальными органами федеральных органов государственной власти, органами местного самоуправления муниципальных образований и и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3) мониторинг иных источников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 сбор и анализ Комиссией информации из различных источников о наиболее опытных, авторитетных, высокоэффективных, профессиональных управленческих кадрах.</w:t>
            </w:r>
          </w:p>
          <w:p>
            <w:pPr>
              <w:pStyle w:val="Normal"/>
              <w:jc w:val="both"/>
              <w:rPr/>
            </w:pPr>
            <w:r>
              <w:rPr/>
              <w:t>Такими источника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я членов Комиссии при главе администрации Муезе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я членов Комиссии при главе Ленд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и, совещания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базы данных информации (в том числе государственных органов)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кандидатов на включение в резерв управленческих кадров администрации Лендерского сельского поселения может осуществляться на основе иных методик, не противоречащих действующему законодательству, а также при использовании нескольких методик.</w:t>
            </w:r>
          </w:p>
          <w:p>
            <w:pPr>
              <w:pStyle w:val="Normal"/>
              <w:jc w:val="both"/>
              <w:rPr/>
            </w:pPr>
            <w:r>
              <w:rPr/>
              <w:t>2.2. На каждого выявленного кандидата формируется персональное дело. В персональное дело включ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личное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б) собственноручно заполненная и подписанная анкета по форме, установленной Приложением к настоящему Положению;</w:t>
            </w:r>
          </w:p>
          <w:p>
            <w:pPr>
              <w:pStyle w:val="Normal"/>
              <w:jc w:val="both"/>
              <w:rPr/>
            </w:pPr>
            <w:r>
              <w:rPr/>
              <w:t>в) иные документы, представленные по желанию кандидат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III. Отбор кандидатов на включение в Резерв управленческих кадро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.1. Отбор кандидатов на включение в Резерв осуществляется Комиссией.</w:t>
            </w:r>
          </w:p>
          <w:p>
            <w:pPr>
              <w:pStyle w:val="Normal"/>
              <w:jc w:val="both"/>
              <w:rPr/>
            </w:pPr>
            <w:r>
              <w:rPr/>
              <w:t>3.2. Комиссия может приглашать на свои заседания лиц, не включенных в состав Комиссии.  </w:t>
            </w:r>
          </w:p>
          <w:p>
            <w:pPr>
              <w:pStyle w:val="Normal"/>
              <w:jc w:val="both"/>
              <w:rPr/>
            </w:pPr>
            <w:r>
              <w:rPr/>
              <w:t>3.3. По каждому из выявленных кандидатов или по списку выявленных кандидатов проводится открытое поименное голосов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 принимается простым большинством голосов присутствующих на заседании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>При равенстве голосов, право решающего голоса принадлежит председателю Комиссии.</w:t>
            </w:r>
          </w:p>
          <w:p>
            <w:pPr>
              <w:pStyle w:val="Normal"/>
              <w:jc w:val="both"/>
              <w:rPr/>
            </w:pPr>
            <w:r>
              <w:rPr/>
              <w:t>3.4. По результатам заседания комиссией принимается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  <w:t>- о включении выявленного кандидата (списка выявленных кандидатов) в резерв управленческих кадров администрации Ленд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 отказе во включении выявленного кандидата (списка выявленных кандидатов) в резерв управленческих кадров администрации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5. Решение Комиссии оформляется в виде протокола, подписанного председателем и секретар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>3.6. Сформированный резерв управленческих кадров направляется главе Ленд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IV. Работа с Резервом управленческих кадров</w:t>
            </w:r>
          </w:p>
          <w:p>
            <w:pPr>
              <w:pStyle w:val="Normal"/>
              <w:jc w:val="both"/>
              <w:rPr/>
            </w:pPr>
            <w:r>
              <w:rPr/>
              <w:t>4.1. Основными задачами работы с резервом управленческих кадров администрации  сельского поселения являются совершенствование профессиональных знаний, управленческих навыков, опыта, развитие личностных качеств у лиц, состоящих в резерве.</w:t>
            </w:r>
          </w:p>
          <w:p>
            <w:pPr>
              <w:pStyle w:val="Normal"/>
              <w:jc w:val="both"/>
              <w:rPr/>
            </w:pPr>
            <w:r>
              <w:rPr/>
              <w:t>4.2. Для реализации задач, изложенных в пункте 4.1 настоящего Положения, используются следующие формы работы с лицами, состоящими в резерве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на стажировку, семинары, конференции, тренинги в порядке, установленно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самообразование (изучение нормативной правовой базы по вопросам муниципального управления, специальным дисциплинам, знание которых необходимо для эффективного исполнения обязанностей на управленческих должностях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раткосрочных стажировок в органах местного самоуправления администрации Лендерского сельского поселения, организациях приоритетных сфер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 с руководителями органов местного самоуправления администрации Лендерского сельского поселения, организаций приоритетных сфер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ндивидуальных зада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ов, информации и и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нормативных правовых и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исполнительными органами государственной власти Республики Карелия, органами местного самоуправления муниципальных образований Республики Карелия, организациями приоритетных сфер экономики Муезерского муниципального района (работа в составе рабочих, экспертных групп; участие в подготовке и проведении конференций, семинаров, совещаний и иных мероприятий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e17">
    <w:name w:val="Знак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1:00Z</dcterms:created>
  <dc:creator>User</dc:creator>
  <dc:description/>
  <dc:language>en-US</dc:language>
  <cp:lastModifiedBy>123</cp:lastModifiedBy>
  <cp:lastPrinted>2016-04-27T15:01:00Z</cp:lastPrinted>
  <dcterms:modified xsi:type="dcterms:W3CDTF">2015-03-17T10:35:00Z</dcterms:modified>
  <cp:revision>5</cp:revision>
  <dc:subject/>
  <dc:title>Республика Карелия</dc:title>
</cp:coreProperties>
</file>