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Д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 марта 2016 года</w:t>
        <w:tab/>
        <w:tab/>
        <w:tab/>
        <w:tab/>
        <w:tab/>
        <w:tab/>
        <w:tab/>
        <w:tab/>
        <w:t xml:space="preserve">        №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ятельности Комиссии и утвержд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а Комиссии по формир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дрового резерва муниципальной служб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 подготовки резерва управленческого кад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Web"/>
        <w:ind w:left="0" w:right="0" w:firstLine="709"/>
        <w:jc w:val="both"/>
        <w:rPr/>
      </w:pPr>
      <w:r>
        <w:rPr/>
        <w:t xml:space="preserve">В целях совершенствования муниципального управления, формирования и эффективного использования кадрового резерва муниципальной службы и подготовки резерва управленческих кадров, администрация Лендерского сельского поселения            </w:t>
      </w:r>
    </w:p>
    <w:p>
      <w:pPr>
        <w:pStyle w:val="NormalWeb"/>
        <w:ind w:left="0" w:right="0" w:firstLine="709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Web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1. Утвердить Положение о порядке деятельности комиссии по формированию кадрового резерва муниципальной службы и подготовки  резерва управленческих кадров.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состав комиссии по формированию кадрового резерва муниципальной службы и подготовки резерва управленческих кадров</w:t>
      </w:r>
      <w:r>
        <w:rPr>
          <w:b/>
          <w:bCs/>
        </w:rPr>
        <w:t xml:space="preserve"> </w:t>
      </w:r>
      <w:r>
        <w:rPr/>
        <w:t xml:space="preserve">(Приложение №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становление вступает в силу с момента его обнародования,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Лендерского сельского поселения  </w:t>
        <w:tab/>
        <w:t xml:space="preserve">     </w:t>
        <w:tab/>
        <w:t xml:space="preserve">  </w:t>
        <w:tab/>
        <w:tab/>
        <w:t>Е.Н.Септар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right="0" w:hanging="0"/>
        <w:jc w:val="right"/>
        <w:rPr/>
      </w:pPr>
      <w:r>
        <w:rPr/>
        <w:t xml:space="preserve">к постановлению администрации Лендерского сельского поселения </w:t>
      </w:r>
    </w:p>
    <w:p>
      <w:pPr>
        <w:pStyle w:val="Normal"/>
        <w:ind w:left="4956" w:right="0" w:hanging="0"/>
        <w:jc w:val="right"/>
        <w:rPr/>
      </w:pPr>
      <w:r>
        <w:rPr/>
        <w:t>от 21 марта 2016 года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рядке деятельности Комиссии по формированию кадрового резерва муниципальной службы и подготовки резерва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Настоящее Положение определяет порядок деятельности Комиссии по формированию кадрового резерва муниципальной службы и подготовки резерва управленческих кадров (далее - Комисс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Основными задачами Комиссии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1. Определение порядка ведения базы данных участников кадрового резерва муниципальной службы, резерва управленческих кадров и перечень должностей, подлежащих замещению из кадрового резерва муниципальной службы и резерва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2. Подготовка предложений главе Лендерского сельского поселения о создании кадрового резерва муниципальной службы и резерва управленческих кадров Ленд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3. Рассмотрение методик отбора, подготовки, переподготовки и выдвижения участников при формировании кадрового резерва муниципальной службы и резерва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4. Обеспечение взаимодействия администрации Лендерского сельского поселения с территориальными органами федеральных органов государственной власти, исполнительными органами государственной власти области их территориальными подразделениями, органами местного самоуправления муниципальных образований сельских поселений, а также заинтересованными организациями и общественными объедин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5. Контроль в пределах своей компетенции за ходом выполнения мероприятий по формированию и подготовке кадрового резерва муниципальной службы и резерва управленческих кадров Администрации Ленд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Комиссия для решения возложенных на нее основных задач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1. Запрашивать и получать в установленном порядке необходимые материалы от территориальных органов федеральных органов государственной власти, органов государственной власти Республики Карелия, органов местного самоуправления муниципальных образований Муезерского района, а также от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2. Создавать по отдельным вопросам рабочие группы из числа представителей органов местного самоуправления, общественных объединений и организаций, ученых и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3. Приглашать на свои заседания представителей органов местного самоуправления, органов государственной власти, общественных объединений, научных и и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 Члены Комиссии принимают участие в ее работе на общественных нача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ind w:left="4956" w:right="0" w:hanging="0"/>
        <w:jc w:val="right"/>
        <w:rPr/>
      </w:pPr>
      <w:r>
        <w:rPr/>
        <w:t xml:space="preserve">к постановлению администрации Лендерского сельского поселения </w:t>
      </w:r>
    </w:p>
    <w:p>
      <w:pPr>
        <w:pStyle w:val="Normal"/>
        <w:ind w:left="4956" w:right="0" w:hanging="0"/>
        <w:jc w:val="right"/>
        <w:rPr/>
      </w:pPr>
      <w:r>
        <w:rPr/>
        <w:t>от 21 марта 2016 года  № 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по формированию кадрового резерва муниципаль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готовки резерва управленческих кадров</w:t>
      </w:r>
    </w:p>
    <w:p>
      <w:pPr>
        <w:pStyle w:val="Normal"/>
        <w:jc w:val="center"/>
        <w:rPr/>
      </w:pPr>
      <w:r>
        <w:rPr/>
        <w:t> </w:t>
      </w:r>
    </w:p>
    <w:tbl>
      <w:tblPr>
        <w:tblW w:w="937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204"/>
        <w:gridCol w:w="4675"/>
        <w:gridCol w:w="12"/>
      </w:tblGrid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</w:t>
            </w:r>
          </w:p>
        </w:tc>
        <w:tc>
          <w:tcPr>
            <w:tcW w:w="5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птарова Елена Николаевна - </w:t>
            </w:r>
          </w:p>
          <w:p>
            <w:pPr>
              <w:pStyle w:val="Normal"/>
              <w:rPr/>
            </w:pPr>
            <w:r>
              <w:rPr/>
              <w:t>глава Лендерского сельского поселения</w:t>
            </w:r>
          </w:p>
        </w:tc>
      </w:tr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миссии </w:t>
            </w:r>
          </w:p>
        </w:tc>
        <w:tc>
          <w:tcPr>
            <w:tcW w:w="5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сенофонтова Валентина Николаевна –  специалис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категории</w:t>
            </w:r>
            <w:r>
              <w:rPr/>
              <w:t xml:space="preserve"> администрации Лендерского сельского поселения</w:t>
            </w:r>
          </w:p>
        </w:tc>
      </w:tr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ретарь комиссии</w:t>
            </w:r>
          </w:p>
        </w:tc>
        <w:tc>
          <w:tcPr>
            <w:tcW w:w="5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ь Эльвира Ивановна -  специалис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категории</w:t>
            </w:r>
            <w:r>
              <w:rPr/>
              <w:t>, главный бухгалтер администрации Лендерского сельского поселения</w:t>
            </w:r>
          </w:p>
        </w:tc>
      </w:tr>
      <w:tr>
        <w:trPr/>
        <w:tc>
          <w:tcPr>
            <w:tcW w:w="46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альчук Елена Павловна — председатель Совета Лендерского сельского поселения</w:t>
            </w:r>
          </w:p>
        </w:tc>
      </w:tr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лыжкова Галина Дмитриевна — заместитель председателя Совета Ленд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Style17">
    <w:name w:val="Знак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User</dc:creator>
  <dc:description/>
  <dc:language>en-US</dc:language>
  <cp:lastModifiedBy>123</cp:lastModifiedBy>
  <cp:lastPrinted>2016-04-20T10:20:00Z</cp:lastPrinted>
  <dcterms:modified xsi:type="dcterms:W3CDTF">2015-03-17T10:43:00Z</dcterms:modified>
  <cp:revision>3</cp:revision>
  <dc:subject/>
  <dc:title>Республика Карелия</dc:title>
</cp:coreProperties>
</file>