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е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НДЕ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вгуста 2012 года                                                                                        №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Лендеры</w:t>
      </w:r>
    </w:p>
    <w:p>
      <w:pPr>
        <w:pStyle w:val="Normal"/>
        <w:shd w:fill="FFFFFF" w:val="clear"/>
        <w:spacing w:lineRule="exact" w:line="322" w:before="307" w:after="0"/>
        <w:ind w:right="5702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right="57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 утверждения Положения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exact" w:line="322" w:before="307" w:after="0"/>
        <w:ind w:right="570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exact" w:line="322" w:before="240" w:after="0"/>
        <w:ind w:left="709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240" w:after="0"/>
        <w:ind w:left="709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В соответствии со статьей 19 Федерального закона от 21 декабря 1994 г. №69-ФЗ « О пожарной безопасности» Федеральным законом от 6 мая 2011 года №100-ФЗ « О добровольной пожарной охране» законом Республика Карелия от 21 октября 2011года №1539-ЗРК « О некоторых вопросах деятельности добровольной пожарной охраны на территории Республика Карелия», Федеральным Законом от 6 октября 1993 года №131- ФЗ « Об общих принципах организации местного самоуправления в Российской Федерации», Уставом Лендерского сельского поселения, администрация Лендерского сельского поселения ПОСТАНОВЛЯ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600" w:right="0" w:hanging="0"/>
        <w:jc w:val="left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hanging="393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социальном и экономическом стимулировании участие граждан и организаций в добровольной пожарной охране, в том числе участие в борьбе с пожар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ind w:left="840" w:right="0" w:hanging="273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Газете Муезерск лес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  Контроль за выполнение данного Постановления оставляю за собой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Глава Лендерского сельского поселения           </w:t>
        <w:tab/>
        <w:tab/>
        <w:tab/>
        <w:t xml:space="preserve">Козлов С.А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д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августа 2012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6 октября 2003г. № 131-ФЗ «Об общих принципах организации местного самоуправления в Российской Федерации». Федеральным законом от 22 июля 2008г. № 123-ФЗ «Технический регламент о требованиях пожарной безопасности», Федеральным законом от 6 мая 2011г. № 100-ФЗ «О добровольной пожарной охра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рганы местного самоуправления Лендер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Республики Карелия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П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населенных пунктах Лендерского сельского поселения численностью более ? тысяч человек() могут быть созданы Добровольные пожарные дружины (далее ДПД)- подразделения добровольной пожарной охраны, принимающие непосредственное участие в тушении пожаров и не имеющие на вооружение мобиль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ПД Лендерского сельского поселения структурно входят в Региональное общественное учреждение «Добровольная пожарная команда Республики Карелия» и предназначена для проведения профилактических мероприятий по предупреждению и тушению пожаров в жилых домах и на объектах Ленд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ПД Лендерского сельского поселения осуществляют свою деятельность в соответствии с Уставом регионального общественного учреждения «Добровольная пожарная команда Республики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дминистрация Лендерского сельского поселения создаёт условия для организации добровольной пожарной охраны на территории Лендерского сельского посел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казание содействия Региональному общественному учреждению «Добровольная пожарная команда Республики Карелия» в привлечении жителей Лендерского сельского поселения в члены ДПД, проведение аг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едоставление Региональному общественному учреждению «Добровольная пожарная команда Республики Карелия» по мере необходимости во владение и (или) в пользование на долгосрочной основе следующего имущества: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имулирование участия граждан и организаций  в добровольной пожарной охране, в том числе участия в борьбе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е стимулирование деятельности добровольных пожарных Ленде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единовременное денежное воз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выделенных в бюджете Лендерского сельского поселения на реализацию полномочия по обеспечению первичных мер пожарной безопасности в границах населенных пунктов Ленд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равовой и социальной защиты членов семей добровольных пожарных Лендерского сельского поселения, в том числе в случае гибели добровольного пожарного Лендерского сельского поселения в период исполнения им обязанностей добровольного пожар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казание психолог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иные меры, не запрещенные законодательством Российской Федерации, в пределах бюджетных ассигнований выделенных в бюджете Лендерского сельского поселения на реализацию полномочия по обеспечению первичных мер пожарной безопасности в границах населенных пунктов Ленд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Главы Ленде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5:00Z</dcterms:created>
  <dc:creator>Пенинга специалист</dc:creator>
  <dc:description/>
  <cp:keywords/>
  <dc:language>en-US</dc:language>
  <cp:lastModifiedBy>Володя</cp:lastModifiedBy>
  <cp:lastPrinted>2012-08-15T15:43:00Z</cp:lastPrinted>
  <dcterms:modified xsi:type="dcterms:W3CDTF">2009-12-31T22:19:00Z</dcterms:modified>
  <cp:revision>2</cp:revision>
  <dc:subject/>
  <dc:title>РЕСПУБЛИКА  КАРЕЛИЯ</dc:title>
</cp:coreProperties>
</file>