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ЛЕНДЕРСКОЕ СЕЛЬСКОЕ ПОСЕЛЕНИЕ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АДМИНИСТРАЦИЯ  ЛЕНД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/>
      </w:pPr>
      <w:r>
        <w:rPr>
          <w:b/>
          <w:bCs/>
          <w:lang w:eastAsia="ar-SA"/>
        </w:rPr>
        <w:t xml:space="preserve">                                                             </w:t>
      </w:r>
      <w:r>
        <w:rPr>
          <w:b/>
          <w:bCs/>
          <w:lang w:eastAsia="ar-SA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т  18 апреля 2024 года                                                                                                           № 14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от 15.03.2024 № 5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lang w:eastAsia="en-US"/>
        </w:rPr>
        <w:t xml:space="preserve">муниципального контроля в </w:t>
      </w:r>
      <w:r>
        <w:rPr>
          <w:b/>
        </w:rPr>
        <w:t xml:space="preserve"> сфере благоустройств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ендерском сельском поселении Муезерского муниципального района Республики Карел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вязи с технической ошибкой в постановлении администрации Лендерского  сельского поселения  «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sz w:val="24"/>
          <w:szCs w:val="24"/>
          <w:lang w:eastAsia="en-US"/>
        </w:rPr>
        <w:t xml:space="preserve">муниципального контроля в </w:t>
      </w:r>
      <w:r>
        <w:rPr>
          <w:sz w:val="24"/>
          <w:szCs w:val="24"/>
        </w:rPr>
        <w:t xml:space="preserve"> сфере благоустройства в Лендерском сельском поселении Муезерского муниципального района Республики Карелия на 2024 год» от 15.03.2024 № 5  ( далее - Программа),  </w:t>
      </w:r>
      <w:r>
        <w:rPr>
          <w:b/>
          <w:sz w:val="24"/>
          <w:szCs w:val="24"/>
        </w:rPr>
        <w:t>администрация Лендерского сельского поселе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:</w:t>
      </w:r>
    </w:p>
    <w:p>
      <w:pPr>
        <w:pStyle w:val="Heading1"/>
        <w:keepNext w:val="false"/>
        <w:numPr>
          <w:ilvl w:val="0"/>
          <w:numId w:val="2"/>
        </w:numPr>
        <w:spacing w:lineRule="auto" w:line="312" w:before="240" w:after="240"/>
        <w:contextualSpacing/>
        <w:rPr/>
      </w:pPr>
      <w:r>
        <w:rPr>
          <w:b w:val="false"/>
          <w:sz w:val="24"/>
          <w:szCs w:val="24"/>
        </w:rPr>
        <w:t>В  разделе 1   пункте 1.2  Программы подпункт « 4)» изложить в новой редакции:</w:t>
      </w:r>
    </w:p>
    <w:p>
      <w:pPr>
        <w:pStyle w:val="Heading1"/>
        <w:keepNext w:val="false"/>
        <w:spacing w:lineRule="auto" w:line="312" w:before="240" w:after="240"/>
        <w:ind w:left="108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4) выдача предостережений о недопустимости нарушения обязательных требований в соответствии Федеральным законом « О государственном контроле (надзоре) и муниципальном контроле в Российской Федерации» от 31.07.2020 № 248-ФЗ ( далее - Федеральный закон № 248-ФЗ).»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следний абзац  пункта 2.2 раздела 2  Программы  изложить в новой редакции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«В Положении о виде контроля с</w:t>
      </w:r>
      <w:r>
        <w:rPr>
          <w:sz w:val="24"/>
          <w:szCs w:val="24"/>
          <w:shd w:fill="FFFFFF" w:val="clear"/>
        </w:rPr>
        <w:t xml:space="preserve">амостоятельная оценка соблюдения  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 xml:space="preserve">обязательных требований (самообследование) не предусмотрена, 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 xml:space="preserve">следовательно, в Программе способы самообследования в автоматизированном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режиме не определены (ч.1 ст.51  Федерального закона № 248-ФЗ).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деле 4  Программы  строку 1 изложить в новой редакции: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12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2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2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лнота информации, размещенной на официальном интернет – сайте  Муезерского муниципального района с адресом доступа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ezersk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№ 248-ФЗ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публиковать настоящее постановление в районной газете «Муезерсклес»; обнародовать настоящее постановление путем вывешивания на  доске объявлений на улице и размещения на официальном интернет – сайте  Муезерского муниципального района с адресом доступа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Глава Лендерского сельского поселения                       Е.Н.Септарова                                                                                          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yperlink" Target="http://www.mueze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bokova</dc:creator>
  <dc:description/>
  <cp:keywords/>
  <dc:language>en-US</dc:language>
  <cp:lastModifiedBy>Володя</cp:lastModifiedBy>
  <cp:lastPrinted>2010-01-01T05:47:00Z</cp:lastPrinted>
  <dcterms:modified xsi:type="dcterms:W3CDTF">2010-01-01T02:47:00Z</dcterms:modified>
  <cp:revision>47</cp:revision>
  <dc:subject/>
  <dc:title/>
</cp:coreProperties>
</file>