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ЕНД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 сессии 5 созыва</w:t>
      </w:r>
    </w:p>
    <w:p>
      <w:pPr>
        <w:pStyle w:val="Normal"/>
        <w:rPr/>
      </w:pPr>
      <w:r>
        <w:rPr/>
        <w:t>от 20 июля 2023 года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условий</w:t>
      </w:r>
    </w:p>
    <w:p>
      <w:pPr>
        <w:pStyle w:val="Normal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bCs/>
          <w:iCs/>
        </w:rPr>
        <w:t>Решением Совета Лендерского сельского поселения 26 сессии 4 созыва № 60 от 13.03.2020 г. (в ред. Решения Совета Лендерского сельского поселения 11 сессии 5 созыва № 31 от 20.07.2023 г. «О внесении изменений в решение 26 сессии 4 созыва Совета Лендерского сельского поселения от 13 марта 2020 года № 60 «Об утверждении прогнозного плана (программы) приватизации муниципального имущества муниципального образования «Лендерское сельское поселение» на 2020-2025 годы»»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Совет Лендерского сельского поселения РЕШИЛ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, находящегося в собственности муниципального образования «Лендерское сельское поселение»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народовать настоящее решение путем вывешивания на доске объявлений на улице и размещения на официальном сайте Муезерского муниципального района с адресом доступа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Лендерского сельского поселения                                                       А.Н. Никит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ндерского сельского поселения                                                          Е.Н. Септ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User</dc:creator>
  <dc:description/>
  <cp:keywords/>
  <dc:language>en-US</dc:language>
  <cp:lastModifiedBy>Татьяна Поттоева</cp:lastModifiedBy>
  <cp:lastPrinted>2023-08-14T10:33:00Z</cp:lastPrinted>
  <dcterms:modified xsi:type="dcterms:W3CDTF">2023-08-16T05:49:00Z</dcterms:modified>
  <cp:revision>21</cp:revision>
  <dc:subject/>
  <dc:title>проект</dc:title>
</cp:coreProperties>
</file>