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ЕНДЕР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ЛЕНДЕРСКОГО 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т  15 марта 2024 года                                                                                       № 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Лендерском сельском поселении Муезерского муниципального района Республики Карелия на 2024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                                    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оссийской Федерации от 25 июня 2021 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ёй 14 Федерального закона от 06 октября 2003 N 131-ФЗ</w:t>
        <w:br/>
        <w:t xml:space="preserve">«Об общих принципах организации местного самоуправления в Российской Федерации»  статьёй 9 Устава муниципального образования «Лендерское сельское поселение»,  администрация Лендер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ендерского сельского поселения Муезерского муниципального района Республики Карелия на 2024 го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Лендерского сельского поселения                                            Е.Н.Септаров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Лендерского сельского поселения от  15.03.2024  № 6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 xml:space="preserve">границах населенных пунктов </w:t>
      </w:r>
      <w:r>
        <w:rPr>
          <w:b/>
          <w:spacing w:val="2"/>
          <w:sz w:val="24"/>
          <w:szCs w:val="24"/>
        </w:rPr>
        <w:t>Ленд</w:t>
      </w:r>
      <w:r>
        <w:rPr>
          <w:b/>
          <w:sz w:val="24"/>
          <w:szCs w:val="24"/>
        </w:rPr>
        <w:t>ерского сельского поселения Муезерского муниципального района Республики Карелия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ограмма 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Лендерского сельского поселения Муезерского муниципального района Республики Карелия на 2024 год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</w:rPr>
        <w:t>в Лендер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ей за 12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муниципального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         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ирование                         </w:t>
            </w:r>
            <w:r>
              <w:rPr>
                <w:sz w:val="24"/>
                <w:szCs w:val="24"/>
              </w:rPr>
              <w:t xml:space="preserve">       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  проведения  разъяснительной работы в средствах массовой информации   и  иными  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нд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 Ленд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firstLine="11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нд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нд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                   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Володя</cp:lastModifiedBy>
  <cp:lastPrinted>2010-01-01T00:43:00Z</cp:lastPrinted>
  <dcterms:modified xsi:type="dcterms:W3CDTF">2010-01-01T03:49:00Z</dcterms:modified>
  <cp:revision>41</cp:revision>
  <dc:subject/>
  <dc:title/>
</cp:coreProperties>
</file>