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ЕНД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 15 марта 2024 года                                                                                       № 5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Ленд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 статьёй 9 Устава муниципального образования «Лендерское сельское поселение»,  администрация Ленд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ндерском сельском поселении 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Лендерского сельского поселения                                                  Е.Н.Септарова                                                            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ндерского сельского поселения от 15.03.2024 г. № 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дерском сельском поселении 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Лендерском сельском поселении  Муезерского муниципального района Республики Карелия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Ленд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Лендерского сельского поселения, утвержденных решением 26 сессии 2 созыва  Совета Ленд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31 августа  2012 года  № 82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Лендер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7:13:00Z</cp:lastPrinted>
  <dcterms:modified xsi:type="dcterms:W3CDTF">2010-01-01T03:48:00Z</dcterms:modified>
  <cp:revision>35</cp:revision>
  <dc:subject/>
  <dc:title/>
</cp:coreProperties>
</file>