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ветеранов Великой Отечественной войны (п. Лендер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вдеев Авдей Яковлевич                               1908г. -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пов Николай Александрович     17.09.1927г. - 20.04.199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анасьев Акиндин Акиндинович    19.01.1925г. – 03.08.200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онин Федор Васильевич                 05.06.1919г. – 25.09.199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яев Михаил Осипович                    19.09.1904г. – 25.08.1977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огданас Антонас Станиславович      24.11.1925г. – 29.07.199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ланова Зинаида Николаевна            01.01.1925г. – 16.12.200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ьев Николай Николаевич           06.05.1919г. – 28.11.198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вташ Константин Иванович            18.03.1910г. – 19.09.198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пьянов Николай Дмитриевич      21.08.1926г. – 17.01.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вач Сергей Митрофанович           01.08. 1921г. – 28.11.198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убев Иван Семёнович                     22.06.1922г. -  08.03.197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деев Василий Лукич                        06.04.1910г. – 16.11.197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деев Василий Петрович                  30.04.1911г. – 13.07.196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деев Степан Петрович                     22.05.1910г. – 26.08.197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нкевич Стефан Иосифович               11.11.1907г. – 10.09.1985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урьянов Василий Фёдорович              26.12.1917г. – 26.03.197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нин Александр Ефимович            04.04.1915г. – 24.11.1981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втюков Фёдор Петрович                     04.05.1921г. -  19.04.198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фимов Петр Николаевич                     02.02.1925г. – 20.08.201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енков Андрей Петрович                      10.08.1919г. -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аков Василий Андреевич                  25.01.1919г. -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аченко Алексей Сергеевич               01.01.1926г. – 08.01.200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ккин Михаил Федорович                  22.05.1923г. – 10.10.199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вцова Анастасия Яковлевна           20.06.1923г. – 12.11.199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ильников Константин Федотович 27.05.1928г. - 22.10.198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рионов Александр Матвеевич          22.12.1924г. – 23.06.200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чагов Дмитрий Иванович                 28.02.1923г. – 28.12.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кин Иван Николаевич                       19.01.1915г. – 20.01.199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ойлов Иван Степанович                 26.01.1901г. -  04.11.198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яев Валентин Павлович                  13.02.1927г. – 17.09.199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лютин Дмитрий Данилович             01.03.1925г. – 08.02.200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хайлов Михаил Андреевич              13.01.1919г.-   08.03.199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щук Елена Мефодьевна                    19.05.1927г. – 28.03.2003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н Петр Иванович                               .07.1920г. – 10.06.1973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чалов Дмитрий Андреевич               25.10.1922г.-  03.11.198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улин Леонид Филиппович              23.08.1923г. – 30.09.196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иков Иван Алексеевич                     08.05.1925г. – 30.12.200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ов Виктор Петрович                       24.04.1922г. – 19.03.198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кунов Иван Игнатьевич                   01.01.1920г. – 16.02.198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тников Василий Григорьевич          01.01.1924г. – 12.01.1996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яков Яков Иванович                         25.07.1907г. -  07.05.197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пов Василий Андреевич                              1925г. -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шеник Анатолий Леонтьевич              07.07.1926г. – 26.10.1998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юппиев Илья Ефимович                       01.08.1922г. -  18.07.197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фронов Григорий Александрович     17.02.1924г. – 05.07.198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риков Павел Александрович         29.01.1923г. – 19.11.198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зов Николай Иванович                       22.05.1924г. – 30.03.199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рысанов Иван Семенович                   14.01.1929г. – 04.01.200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 Михаил Егорович                    13.08.1925г. – 28.07.1992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лнцев Анатолий Дмитриевич             07.02.1923г. – 11.05.200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аков Александр Николаевич             04.10.1922г. – 15.08.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асов Григорий Семёнович                 01.12.1908г. – 16.06.198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енников Петр Иванович                   15.01.1912г.- 10.03.199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мофеев Михаил Игнатьевич               12.11.1919г. – 26.04.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мошко Михаил Романович                  23.08.1904г. – 21.08.198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ушас Ионас Ионо                                25.09.1925г. – 12.01.199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ьянов Михаил Иванович                      08.01.1926г.  - 05.07.1993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аллиев Федор Филатович                     06.05.1924г.- 21.10.200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хов Семен Яковлевич                         13.09.1923г.- 28.07.198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ведова Анна Яковлевна                        11.12.1920г. – 15.01.1976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ведов Андрей Павлович                       06.12.1922г. – 05.11.1991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ведов Василий Павлович                     23.04.1920г. – 04.07.198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8:00Z</dcterms:created>
  <dc:creator>User</dc:creator>
  <dc:description/>
  <cp:keywords/>
  <dc:language>en-US</dc:language>
  <cp:lastModifiedBy>ganevalubov@outlook.com</cp:lastModifiedBy>
  <dcterms:modified xsi:type="dcterms:W3CDTF">2022-06-25T12:17:00Z</dcterms:modified>
  <cp:revision>106</cp:revision>
  <dc:subject/>
  <dc:title>1</dc:title>
</cp:coreProperties>
</file>