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А   КАРЕЛ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Е ОБРАЗОВАНИЕ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ЛЕНДЕРСКОЕ СЕЛЬСКОЕ  ПОСЕЛЕНИЕ»</w:t>
        <w:br/>
        <w:t xml:space="preserve">       АДМИНИСТРАЦИЯ  ЛЕНД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bCs/>
        </w:rPr>
        <w:t>от  25 апреля  2019 года                                                                                      п. Ленд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дежурств</w:t>
      </w:r>
    </w:p>
    <w:p>
      <w:pPr>
        <w:pStyle w:val="Normal"/>
        <w:rPr>
          <w:b/>
          <w:b/>
        </w:rPr>
      </w:pPr>
      <w:r>
        <w:rPr>
          <w:b/>
        </w:rPr>
        <w:t>работников администрации МО</w:t>
      </w:r>
    </w:p>
    <w:p>
      <w:pPr>
        <w:pStyle w:val="Normal"/>
        <w:rPr>
          <w:b/>
          <w:b/>
        </w:rPr>
      </w:pPr>
      <w:r>
        <w:rPr>
          <w:b/>
        </w:rPr>
        <w:t xml:space="preserve">«Лендер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в  мае месяц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целях  повышения надёжности функционирования систем жизнеобеспечения                       в населённых пунктах Лендерского сельского поселения и своевременного  принятия мер  в случае возникновения аварийных ситуаций в период с 01 мая 2019 г. по  12 мая 2019 год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еспечить круглосуточное дежурство ответственных работников аппарата в указанные периоды, согласно графику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График дежурства с  01 мая 2019 г. по  12 ма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ендерскому сельскому поселению</w:t>
      </w:r>
    </w:p>
    <w:p>
      <w:pPr>
        <w:pStyle w:val="Normal"/>
        <w:rPr/>
      </w:pPr>
      <w:r>
        <w:rPr/>
        <w:t>01.05.2019 г.</w:t>
        <w:tab/>
        <w:t xml:space="preserve">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02.05.2019 г.  -  Септарова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03.05.2019 г.  -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04.05.2019 г. 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дминистрации,  мобильный телефон:  +79212214762, дом. телефон: 29-562 </w:t>
      </w:r>
    </w:p>
    <w:p>
      <w:pPr>
        <w:pStyle w:val="Normal"/>
        <w:rPr/>
      </w:pPr>
      <w:r>
        <w:rPr/>
        <w:t xml:space="preserve"> </w:t>
      </w:r>
      <w:r>
        <w:rPr/>
        <w:t xml:space="preserve">05.05.2019 г. - Септарова Елена Николаевна - глава Лендерского сельского поселения,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 xml:space="preserve"> </w:t>
      </w:r>
      <w:r>
        <w:rPr/>
        <w:t>06.05..2019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07.05.2019 г.-   Септарова Елена Николаевна - глава Лендерского сельского поселения,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обильный  телефон: +79210147004 </w:t>
      </w:r>
    </w:p>
    <w:p>
      <w:pPr>
        <w:pStyle w:val="Normal"/>
        <w:rPr/>
      </w:pPr>
      <w:r>
        <w:rPr/>
        <w:t>08.05.2019 г.</w:t>
        <w:tab/>
        <w:t xml:space="preserve">-  Ксенофонтова 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 </w:t>
      </w:r>
      <w:r>
        <w:rPr/>
        <w:t xml:space="preserve">09.05.2019 г.-   Септарова Елена Николаевна - глава Лендерского сельского поселения,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  <w:t>10.05.2019 г</w:t>
        <w:tab/>
        <w:t xml:space="preserve">-  Бондарь Эльвира Ивановна – специалист 1 категории администрации, главный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бухгалтер, мобильный телефон:  +79216042731,  домашний телефон: 29-513</w:t>
      </w:r>
    </w:p>
    <w:p>
      <w:pPr>
        <w:pStyle w:val="Normal"/>
        <w:rPr/>
      </w:pPr>
      <w:r>
        <w:rPr/>
        <w:t xml:space="preserve">11.05.2019 г.  -  Ксенофонтова Валентина  Николаевна, специалист 1 категории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,  мобильный телефон:  +79212214762,  </w:t>
      </w:r>
    </w:p>
    <w:p>
      <w:pPr>
        <w:pStyle w:val="Normal"/>
        <w:rPr/>
      </w:pPr>
      <w:r>
        <w:rPr/>
        <w:t xml:space="preserve">                           </w:t>
      </w:r>
      <w:r>
        <w:rPr/>
        <w:t>домашний телефон: 29-562</w:t>
      </w:r>
    </w:p>
    <w:p>
      <w:pPr>
        <w:pStyle w:val="Normal"/>
        <w:rPr/>
      </w:pPr>
      <w:r>
        <w:rPr/>
        <w:t xml:space="preserve">12.05.2019 г.  -  Септарова  Елена Николаевна - глава Лендерского сельского поселения,  </w:t>
      </w:r>
    </w:p>
    <w:p>
      <w:pPr>
        <w:pStyle w:val="Normal"/>
        <w:rPr/>
      </w:pPr>
      <w:r>
        <w:rPr/>
        <w:t xml:space="preserve">                           </w:t>
      </w:r>
      <w:r>
        <w:rPr/>
        <w:t>мобильный  телефон: +79210147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Глава Ленде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Е.Н.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                                           Е.Н.Сеп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Э.И. Бонд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.Н.Ксенофонтова</w:t>
      </w:r>
    </w:p>
    <w:sectPr>
      <w:type w:val="nextPage"/>
      <w:pgSz w:w="11906" w:h="16838"/>
      <w:pgMar w:left="1417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User</dc:creator>
  <dc:description/>
  <cp:keywords/>
  <dc:language>en-US</dc:language>
  <cp:lastModifiedBy>Володя</cp:lastModifiedBy>
  <cp:lastPrinted>2019-04-25T16:47:00Z</cp:lastPrinted>
  <dcterms:modified xsi:type="dcterms:W3CDTF">2019-04-25T13:49:00Z</dcterms:modified>
  <cp:revision>7</cp:revision>
  <dc:subject/>
  <dc:title>                        РЕСПУБЛИКА   КАРЕЛИЯ</dc:title>
</cp:coreProperties>
</file>