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08"/>
          <w:tab w:val="center" w:pos="5627" w:leader="none"/>
          <w:tab w:val="left" w:pos="848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/>
      </w:pPr>
      <w:r>
        <w:rPr/>
        <w:t>МУНИЦИПАЛЬНОЕ   ОБРАЗОВАНИЕ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 ЛЕНДЕРСКОЕ СЕЛЬСКОЕ ПОСЕЛЕНИЕ »</w:t>
      </w:r>
    </w:p>
    <w:p>
      <w:pPr>
        <w:pStyle w:val="Heading3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НД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7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от   25 апреля  2019 года                                                                                   п.Лендеры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 соблюдении мер пожар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опасности на террит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ндер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язи с наступлением пожароопасного периода, на территории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ендерского  сельского поселения,  во избежание загорания на дворовых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троек и домов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течение всего пожароопасного периода запрещается сжигание мусора и сухой травы, разведение открытого огня в населенном пункте и лесной зоне, в местах массового отдыха, особенно в выходные и праздничные д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рритории вокруг зданий должны постоянно содержаться в чистоте и систематически очищаться от мусора, тары и других горючих материалов. Горючие отходы собирать в контейнеры или металлические ящики, а затем вывози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ветственный за пожарную безопасность на территории Лендерского сельского поселения глава  Лендерского сельского поселения- Септарова Елена Николаев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</w:rPr>
        <w:t xml:space="preserve"> </w:t>
      </w:r>
      <w:r>
        <w:rPr/>
        <w:t xml:space="preserve">  </w:t>
      </w:r>
      <w:r>
        <w:rPr/>
        <w:t xml:space="preserve">Глава </w:t>
      </w:r>
    </w:p>
    <w:p>
      <w:pPr>
        <w:pStyle w:val="Normal"/>
        <w:spacing w:lineRule="atLeast" w:line="100"/>
        <w:jc w:val="both"/>
        <w:rPr/>
      </w:pPr>
      <w:r>
        <w:rPr/>
        <w:t xml:space="preserve">         </w:t>
      </w:r>
      <w:r>
        <w:rPr/>
        <w:t>Лендерского сельского поселения                                              Е.Н.Септа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right="0" w:hanging="0"/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851" w:right="0" w:hanging="0"/>
      <w:outlineLvl w:val="4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49:00Z</dcterms:created>
  <dc:creator>3-00</dc:creator>
  <dc:description/>
  <cp:keywords/>
  <dc:language>en-US</dc:language>
  <cp:lastModifiedBy>Володя</cp:lastModifiedBy>
  <cp:lastPrinted>2019-04-25T16:36:00Z</cp:lastPrinted>
  <dcterms:modified xsi:type="dcterms:W3CDTF">2019-04-25T13:36:00Z</dcterms:modified>
  <cp:revision>9</cp:revision>
  <dc:subject/>
  <dc:title/>
</cp:coreProperties>
</file>