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 xml:space="preserve">МУНИЦИПАЛЬНОЕ   ОБРАЗОВА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ЛЕНДЕРСКОЕ 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6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  </w:t>
      </w:r>
      <w:r>
        <w:rPr>
          <w:bCs/>
        </w:rPr>
        <w:t>12  апреля  2019  года                                                                                   п. Ленде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тключении </w:t>
      </w:r>
    </w:p>
    <w:p>
      <w:pPr>
        <w:pStyle w:val="Normal"/>
        <w:rPr/>
      </w:pPr>
      <w:r>
        <w:rPr>
          <w:b/>
          <w:bCs/>
        </w:rPr>
        <w:t>уличного осв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связи с  наступлением светлого периода в ночное время суток, </w:t>
      </w: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извести отключение электрооборудования для уличного освещения с                         15 апреля 2019 года на территории поселения в пп. Кимоваара, Лендеры, Мотк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упредить жителей п. Лендеры, имеющих установки уличного освещения, не подключенных к автоматическому освещению о том, что при выявлении случаев горения электроламп, расходы будут возмещаться за счет квартиросъемщ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 xml:space="preserve">Глава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Лендерского сельского поселения</w:t>
      </w:r>
      <w:r>
        <w:rPr/>
        <w:t xml:space="preserve">                                                       Е.Н.Септаров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cp:keywords/>
  <dc:language>en-US</dc:language>
  <cp:lastModifiedBy>Володя</cp:lastModifiedBy>
  <cp:lastPrinted>2019-04-25T16:33:00Z</cp:lastPrinted>
  <dcterms:modified xsi:type="dcterms:W3CDTF">2019-04-25T13:33:00Z</dcterms:modified>
  <cp:revision>9</cp:revision>
  <dc:subject/>
  <dc:title/>
</cp:coreProperties>
</file>