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10 мая  2018  года                                                                                   п.Лендеры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назначении руководителя территориальной </w:t>
      </w:r>
    </w:p>
    <w:p>
      <w:pPr>
        <w:pStyle w:val="Normal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от 06.05.2011года № 100-ФЗ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 добровольной пожарной охране», администрация Лендерского сельского поселения распоряжае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Руководителем территориальной добровольной пожарной дружины на территории муниципального образования «Лендерское сельское поселение» назначить Яминского Юрия Леонидовича, члена добровольной пожарной друж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/>
        <w:t xml:space="preserve">Глава 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Лендерского сельского поселения                                              Е.Н.Септ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8-08-24T12:29:00Z</cp:lastPrinted>
  <dcterms:modified xsi:type="dcterms:W3CDTF">2018-09-05T13:20:00Z</dcterms:modified>
  <cp:revision>10</cp:revision>
  <dc:subject/>
  <dc:title/>
</cp:coreProperties>
</file>