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  20  августа   2021  года                         п. Лендеры                                         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ключении ули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я в населённых пун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 21 августа  2021 года, в  связи с наступлением тёмного периода суток, подключить автоматическое уличное освещение в п. Лендеры, п. Мотк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             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Глава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Лендерского сельского поселения                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25:00Z</cp:lastPrinted>
  <dcterms:modified xsi:type="dcterms:W3CDTF">2010-01-01T03:31:00Z</dcterms:modified>
  <cp:revision>17</cp:revision>
  <dc:subject/>
  <dc:title/>
</cp:coreProperties>
</file>