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  24  августа   2022  года                         п. Лендеры                                          № 13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ключении улич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я в населённых пунк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нде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  26 августа  2022 года, в  связи с наступлением тёмного периода суток, подключить автоматическое уличное освещение в п. Лендеры, п. Мотко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упредить жителей п. Лендеры, имеющих установки уличного освещения,                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/>
        <w:t>Бухгалтерии администрации осуществлять контроль за поступлением и оплатой счетов и актов выполненных работ от энергоснабжающе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Глава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Лендерского сельского поселения                                                              Е.Н.Септа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6:25:00Z</cp:lastPrinted>
  <dcterms:modified xsi:type="dcterms:W3CDTF">2009-12-31T22:05:00Z</dcterms:modified>
  <cp:revision>19</cp:revision>
  <dc:subject/>
  <dc:title/>
</cp:coreProperties>
</file>