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 xml:space="preserve">МУНИЦИПАЛЬНОЕ  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13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т   02 августа  2019  года                                                                         п. Ленде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ключении улич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я в населённых пунк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д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01 сентября 2019 года, в  связи с наступлением тёмного периода суток, подключить автоматическое уличное освещение в п. Лендеры, п. Мотко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упредить жителей п. Лендеры, имеющих установки уличного освещения,                 не подключенных к автоматическому освещению о том, что при выявлении случаев горения электроламп, расходы будут возмещаться за счет квартиросъем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Бухгалтерии администрации осуществлять контроль за поступлением и оплатой счетов и актов выполненных работ от энергоснабжающей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Глава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Лендерского сельского поселения                                                              Е.Н.Септа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9-09-05T10:33:00Z</cp:lastPrinted>
  <dcterms:modified xsi:type="dcterms:W3CDTF">2019-09-05T07:34:00Z</dcterms:modified>
  <cp:revision>11</cp:revision>
  <dc:subject/>
  <dc:title/>
</cp:coreProperties>
</file>