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ЕЗЕРСКИЙ МУНИЦИПАЛЬНЫЙ РАЙОН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b/>
          <w:bCs/>
          <w:sz w:val="28"/>
          <w:szCs w:val="28"/>
        </w:rPr>
        <w:t>12</w:t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b/>
          <w:bCs/>
        </w:rPr>
        <w:t>от  02 августа  2019 года                                                                                             п. Лендеры</w:t>
      </w:r>
      <w:r>
        <w:rPr/>
        <w:tab/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>О проведении открытого аукциона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>на право заключения договоров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>аренды недвижимого имущества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ind w:right="-464" w:hanging="0"/>
        <w:rPr/>
      </w:pPr>
      <w:r>
        <w:rPr/>
        <w:t xml:space="preserve">         </w:t>
      </w:r>
      <w:r>
        <w:rPr>
          <w:sz w:val="22"/>
          <w:szCs w:val="22"/>
        </w:rPr>
        <w:t>В соответствии со ст. 17.1 Федерального Закона № 135-ФЗ от 26.07.2006 года «О защите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конкуренции»,  приказа ФАС от 10.02.2010 года № 67 «О порядке проведения конкурсов или                  аукционов на право заключения договоров аренды, договоров безвозмездного пользования,                  договоров доверительного управления имуществом, иных договоров,  предусматривающих переход              прав в отношении государственного или муниципального имущества,  и перечне видов имущества ,                     в отношении которого заключение указанных договоров может осуществляться путем проведения                 торгов в форме конкурса»: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овести аукцион, открытый по составу участников в форме подачи предложений о цене договора аренды следующих нежилых помещений: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1.1. Нежилые помещения, расположенные по адресу: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Лендеры, ул.Северная, д. 15, помещение № 6 ,общей площадью 32,2 кв. м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начальная цена лота № 1- 2000 руб. 00 коп.)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Лендеры, ул.Северная,  д. 15, помещение № 3 ,общей площадью 21,8 кв. м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начальная цена лота № 2- 1400 руб. 00 коп.)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Лендеры, ул.Северная, д. 15, помещение № 4 ,общей площадью 25,0 кв. м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начальная цена лота № 3 - 1600 руб. 00 коп.)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Лендеры, ул.Северная,  д. 15, помещение  ,общей площадью  56,5 кв. м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начальная цена лота № 4- 3600 руб. 00 коп.)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Лендеры, ул.Северная,  д. 15, помещение № 5  ,общей площадью  27,9 кв. м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начальная цена лота № 5- 1800 руб. 00 коп.)</w:t>
      </w:r>
    </w:p>
    <w:p>
      <w:pPr>
        <w:pStyle w:val="Normal"/>
        <w:ind w:right="-4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РК, Муезерский район, п. Мотко, ул. Комсомольская, д. 17, помещение № 1 ,общей площадью 43,8 кв. м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6 - 2800 руб. 00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 xml:space="preserve">-РК, Муезерский район, п. Лендеры, ул. Первомайская, д. 17, помещение № 1,общей площадью 114,6 кв.м 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7 - 6700 руб. 00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 xml:space="preserve">-РК, Муезерский район, п. Лендеры, ул. Первомайская, д.17, помещение № 2,общей площадью 32,8 кв.м 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8 - 2100 руб. 00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-РК, Муезерский район, п. Кимоваара, ул. Советская,  д. 16, помещение № 1,общей площадью 45,3 кв. м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9- 2900 руб. 00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-РК, Муезерский район, п. Лендеры, ул. Заречная, д. 5, помещение № 1 ,общей площадью 94,4 кв. м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10- 12600 руб. 00 коп.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-РК, Муезерский район, п. Лендеры, ул. Заречная, д. 5, помещение № 2 ,общей площадью 25,4 кв. м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(начальная цена лота № 11- 3400 руб. 00 коп.)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2. Создать аукционную комиссию по проведению открытого аукциона на право заключения договоров аренды нежилых помещений, находящихся в муниципальной собственности Лендерского сельского поселения в следующем составе: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Е.Н.Септарова - глава  Лендерского сельского поселения, председатель комиссии;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 xml:space="preserve">В.Н. Ксенофонтова — специалист 1 категории Администрации Лендерского сельского 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поселения, секретарь комиссии;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Э.И. Бондарь — специалист 1 категории, главный бухгалтер администрации Лендерского сельского поселения;</w:t>
      </w:r>
    </w:p>
    <w:p>
      <w:pPr>
        <w:pStyle w:val="Normal"/>
        <w:ind w:right="-464" w:hanging="0"/>
        <w:rPr/>
      </w:pPr>
      <w:r>
        <w:rPr>
          <w:sz w:val="22"/>
          <w:szCs w:val="22"/>
        </w:rPr>
        <w:t>Е.Е.Кочакова - инспектор по учёту и бронированию  администрации Лендерского сельского поселения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3. Утвердить аукционную документацию на право заключения договоров аренды на нежилые помещения, находящиеся в муниципальной собственности Лендерского сельского поселения.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4. Контроль  за выполнением настоящего распоряжения оставляю за собой.</w:t>
      </w:r>
    </w:p>
    <w:p>
      <w:pPr>
        <w:pStyle w:val="Normal"/>
        <w:ind w:right="-4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  <w:t>Лендерского сельского поселения                                                                                          Е.Н.Септарова</w:t>
      </w:r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4:00Z</dcterms:created>
  <dc:creator>User</dc:creator>
  <dc:description/>
  <cp:keywords/>
  <dc:language>en-US</dc:language>
  <cp:lastModifiedBy>User</cp:lastModifiedBy>
  <cp:lastPrinted>2019-08-07T16:50:00Z</cp:lastPrinted>
  <dcterms:modified xsi:type="dcterms:W3CDTF">2019-09-05T11:44:00Z</dcterms:modified>
  <cp:revision>2</cp:revision>
  <dc:subject/>
  <dc:title>                               РЕСПУБЛИКА  КАРЕЛИЯ  </dc:title>
</cp:coreProperties>
</file>