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КАРЕЛ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ЛЕНДЕРСКОЕ   СЕЛЬСКОЕ ПОСЕЛЕНИЕ»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ЛЕНДЕ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от 09 сентября 2019 года                            п. Лендеры                                            № 12-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завершении  специальной оценки условий тру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 соответствии с Федеральным законом от 28 декабря 2013 г. № 426-ФЗ «О специальной оценке условий труда» и на основании распоряжения от 18.07.2019 г. № 11 в администрации Лендерского сельского поселения проведена специальная оценка условий труд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дминистрация Лендерского сельского поселения распоряжа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боту по специальной оценке условий труда считать завершё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знакомить работников с результатами проведения специальной оценки условий труда на их рабочих местах под роспись в срок  не позднее,   чем тридцать календарных дней со дня утверждения отчёта о поведении специальной оценки условий тру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3. Материалы специальной оценки условий труда можно использовать при составлении коллективн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Глава Лендерского сельского поселения                                                      Е.Н.Септа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08" w:right="356" w:gutter="0" w:header="0" w:top="4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9:00Z</dcterms:created>
  <dc:creator>User</dc:creator>
  <dc:description/>
  <cp:keywords/>
  <dc:language>en-US</dc:language>
  <cp:lastModifiedBy>Володя</cp:lastModifiedBy>
  <cp:lastPrinted>2019-11-21T11:16:00Z</cp:lastPrinted>
  <dcterms:modified xsi:type="dcterms:W3CDTF">2019-11-21T08:17:00Z</dcterms:modified>
  <cp:revision>2</cp:revision>
  <dc:subject/>
  <dc:title>ÏÐÀÂÈÒÅËÜÑÒÂÎ ÐÅÑÏÓÁËÈÊÈ ÊÀÐÅËÈß</dc:title>
</cp:coreProperties>
</file>