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4"/>
        </w:rPr>
        <w:t>«ЛЕНДЕРСКОЕ  СЕЛЬСКОЕ ПОСЕЛЕНИЕ»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4"/>
        </w:rPr>
        <w:t>АДМИНИСТРАЦИЯ ЛЕНД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 А С П О Р Я Ж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rPr>
          <w:sz w:val="24"/>
        </w:rPr>
      </w:pPr>
      <w:r>
        <w:rPr>
          <w:sz w:val="24"/>
        </w:rPr>
        <w:t>от  23 июня 2017  г.</w:t>
        <w:tab/>
        <w:tab/>
        <w:tab/>
        <w:tab/>
        <w:tab/>
        <w:t xml:space="preserve">                                  </w:t>
        <w:tab/>
        <w:t>№  11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назначении лица, ответственного за внесение сведени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 Единый реестр проверок и  наделении правами доступ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 закрытой части портала ФГИС «Единый реестр проверо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беспечения размещения информации на официальном сайте Федеральной государственной информационной системы «Единый реестр проверок»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остановлением Правительства РФ от 28 апреля 2015 г. N 415 "О Правилах формирования и ведения единого реестра проверок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администрация Лендерского сельского поселения распоряжа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Назначить лицом, ответственным за организацию взаимодействия с ФГИС «Единый реестр проверок»:</w:t>
      </w:r>
    </w:p>
    <w:p>
      <w:pPr>
        <w:pStyle w:val="Style14"/>
        <w:jc w:val="both"/>
        <w:rPr/>
      </w:pPr>
      <w:r>
        <w:rPr/>
        <w:t>- Септарову Елену Николаевну – главу Лендерского сельского посел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2.Наделить правами доступа к закрытой части портала ФГИС «Единый реестр проверок» и внесения сведений в единый реестр проверок:</w:t>
      </w:r>
    </w:p>
    <w:p>
      <w:pPr>
        <w:pStyle w:val="Style14"/>
        <w:ind w:left="-142" w:hanging="0"/>
        <w:jc w:val="both"/>
        <w:rPr/>
      </w:pPr>
      <w:r>
        <w:rPr/>
        <w:t xml:space="preserve">              </w:t>
      </w:r>
      <w:r>
        <w:rPr/>
        <w:t>- Септарову Елену Николаевну – главу Лендерского сельского поселения</w:t>
      </w:r>
    </w:p>
    <w:p>
      <w:pPr>
        <w:pStyle w:val="Style14"/>
        <w:ind w:left="0" w:hanging="0"/>
        <w:jc w:val="both"/>
        <w:rPr/>
      </w:pPr>
      <w:r>
        <w:rPr/>
        <w:t xml:space="preserve">           </w:t>
      </w:r>
      <w:r>
        <w:rPr/>
        <w:t>- Ксенофонтову Валентину Николаевну – специалиста 1 категории администрации Лендер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hanging="0"/>
        <w:rPr>
          <w:sz w:val="24"/>
        </w:rPr>
      </w:pPr>
      <w:r>
        <w:rPr>
          <w:sz w:val="24"/>
        </w:rPr>
        <w:t xml:space="preserve">Глава  Лендерского сельского поселения </w:t>
        <w:tab/>
        <w:t xml:space="preserve">                      Е.Н.Септарова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Заг3(Пункт)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440" w:leader="none"/>
      </w:tabs>
      <w:spacing w:before="0" w:after="28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907612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7:00Z</dcterms:created>
  <dc:creator>user</dc:creator>
  <dc:description/>
  <cp:keywords/>
  <dc:language>en-US</dc:language>
  <cp:lastModifiedBy>Директор</cp:lastModifiedBy>
  <cp:lastPrinted>2017-06-23T11:07:00Z</cp:lastPrinted>
  <dcterms:modified xsi:type="dcterms:W3CDTF">2017-09-01T10:17:00Z</dcterms:modified>
  <cp:revision>2</cp:revision>
  <dc:subject/>
  <dc:title>Приложение №12 </dc:title>
</cp:coreProperties>
</file>