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24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  <w:t>«ЛЕНДЕР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sz w:val="26"/>
        </w:rPr>
        <w:t>АДМИНИСТРАЦИЯ ЛЕНДЕРСКОГО СЕЛЬСКОГО ПОСЕЛЕНИЯ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Cs/>
        </w:rPr>
      </w:pPr>
      <w:r>
        <w:rPr/>
        <w:t>0</w:t>
      </w:r>
      <w:r>
        <w:rPr>
          <w:lang w:val="en-US"/>
        </w:rPr>
        <w:t>1</w:t>
      </w:r>
      <w:r>
        <w:rPr/>
        <w:t xml:space="preserve">  апреля    2023 года                                     п. Лендеры                                  №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беспечении  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дей на водоемах Лендер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/>
          <w:bCs/>
        </w:rPr>
        <w:t>в весенний период 2023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6, 27, 41 Водного кодекса Российской Федерации, подпунктом 24 пункта 1 статьи 15 Федерального закона от 06.10.2003 № 131-ФЗ                      «Об общих принципах организации местного самоуправления в Российской Федерации», в целях обеспечения безопасности людей на водных объектах, охраны жизни, здоровья и предотвращения чрезвычайных ситуаций в период таяния льда, раз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вого покрытия водных объектов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несчастных случаев, связанных с гибелью людей на водоемах, расположенных на территории Ленд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есенний </w:t>
      </w:r>
      <w:r>
        <w:rPr>
          <w:rFonts w:cs="Times New Roman" w:ascii="Times New Roman" w:hAnsi="Times New Roman"/>
          <w:sz w:val="24"/>
          <w:szCs w:val="24"/>
        </w:rPr>
        <w:t>период 2023 года: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с 01 апреля 2023 года выход граждан и выезд автомототранспортных средств, а также тракторов, снегоходов и другого транспорта, принадлежащего юридическим и физическим лицам, на лёд рек, расположенных на территории  Лендерского сельского поселения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с 15 апреля 2023 года выход граждан и выезд автомототранспортных средств, а также тракторов, снегоходов и другого транспорта, принадлежащего юридическим и физическим лицам, на остальные водные объекты, расположенных на территории Лендерского сельского поселе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/>
        <w:t>3. Руководителям МКОУ Лендерская СОШ - Некипеловой Е.Ю.,                                         МКДОУ детский сад № 4 – Ретуковой Л.А. обеспечить проведение занятий, бесед   по вопросу обеспечения  безопасности   детей в период схода льда  и на открытой воде.</w:t>
      </w:r>
    </w:p>
    <w:p>
      <w:pPr>
        <w:pStyle w:val="Normal"/>
        <w:jc w:val="both"/>
        <w:rPr/>
      </w:pPr>
      <w:r>
        <w:rPr/>
        <w:tab/>
        <w:t>4. Совместно с представителями администрации  и депутатами Совета Лендерского сельского поселения, сотрудниками  ОМВД, ГИМС, организовать совместные рейды по проверке соблюдения правил поведения на водоемах, в местах выхода любителей-рыболовов на лед.</w:t>
      </w:r>
    </w:p>
    <w:p>
      <w:pPr>
        <w:pStyle w:val="Normal"/>
        <w:jc w:val="both"/>
        <w:rPr/>
      </w:pPr>
      <w:r>
        <w:rPr/>
        <w:tab/>
        <w:t xml:space="preserve">5. В работе по предупреждению несчастных случаев на водоемах активно использовать агитационные материалы.       </w:t>
      </w:r>
    </w:p>
    <w:p>
      <w:pPr>
        <w:pStyle w:val="Normal"/>
        <w:jc w:val="both"/>
        <w:rPr/>
      </w:pPr>
      <w:r>
        <w:rPr/>
        <w:tab/>
        <w:t>6.  Контроль 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</w:t>
      </w:r>
    </w:p>
    <w:p>
      <w:pPr>
        <w:pStyle w:val="Normal"/>
        <w:ind w:left="708" w:hanging="0"/>
        <w:rPr/>
      </w:pPr>
      <w:r>
        <w:rPr/>
        <w:t xml:space="preserve">Лендерского сельского поселения                                 Е.Н.Септарова                </w:t>
        <w:tab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Пенинга специалист</dc:creator>
  <dc:description/>
  <cp:keywords/>
  <dc:language>en-US</dc:language>
  <cp:lastModifiedBy>Пользователь Windows</cp:lastModifiedBy>
  <cp:lastPrinted>2023-04-05T12:13:00Z</cp:lastPrinted>
  <dcterms:modified xsi:type="dcterms:W3CDTF">2023-04-05T09:14:00Z</dcterms:modified>
  <cp:revision>26</cp:revision>
  <dc:subject/>
  <dc:title/>
</cp:coreProperties>
</file>