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8"/>
          <w:tab w:val="center" w:pos="5627" w:leader="none"/>
          <w:tab w:val="left" w:pos="848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/>
      </w:pPr>
      <w:r>
        <w:rPr/>
        <w:t>МУНИЦИПАЛЬНОЕ   ОБРАЗОВА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 ЛЕНДЕРСКОЕ СЕЛЬСКОЕ ПОСЕЛЕНИЕ »</w:t>
      </w:r>
    </w:p>
    <w:p>
      <w:pPr>
        <w:pStyle w:val="Heading3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РАСПОРЯЖЕНИЕ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№ </w:t>
      </w:r>
      <w:r>
        <w:rPr>
          <w:bCs/>
        </w:rPr>
        <w:t>18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от   25 декабря  2023 года                                                                                   п. Лендеры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О запрете использования пиротехнически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средств во время проведения Новогодни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и Рождественских праздников 2023-2024 года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на территории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«Лендерское сельское поселение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 в целях обеспечения пожарной безопасности в период проведения новогодних и рождественских праздников и во избежание травматизма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людей, администрация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распоряжаетс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1. Запретить проведение несанкционированных фейерверков (салютов) на территории МО «Лендерское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ельско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поселение» во  время проведения Новогодних и Рождественских праздников 2023-2024 годах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ab/>
        <w:t>2.Руководителям организаций и учреждений независимо от форм собственности, расположенных  на территории МО «Лендерское сельское поселение», во время проведения новогодних и рождественских мероприятий с массовым пребыванием людей рекомендовать не использовать в помещениях, зданиях, пиротехнические изделия, в том числе петарды, хлопушки, фонтаны  и бенгальские огни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ab/>
        <w:t>Во время проведения мероприятий обеспечить строгое соблюдение требований правил пожарной безопасности.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 Обнародовать данное распоряжение в средствах массовой информаци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 Контроль за исполнением данного распоряжения оставляю за собо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Глава Лендерского сельского поселения                                                  Е.Н.Септарова                              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right="0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right="0" w:hanging="0"/>
      <w:outlineLvl w:val="4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49:00Z</dcterms:created>
  <dc:creator>3-00</dc:creator>
  <dc:description/>
  <cp:keywords/>
  <dc:language>en-US</dc:language>
  <cp:lastModifiedBy>Володя</cp:lastModifiedBy>
  <cp:lastPrinted>2010-01-01T06:10:00Z</cp:lastPrinted>
  <dcterms:modified xsi:type="dcterms:W3CDTF">2010-01-01T03:19:00Z</dcterms:modified>
  <cp:revision>18</cp:revision>
  <dc:subject/>
  <dc:title/>
</cp:coreProperties>
</file>