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А   КАРЕЛ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Е ОБРАЗОВАНИЕ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ЛЕНДЕРСКОЕ СЕЛЬСКОЕ  ПОСЕЛЕНИЕ»</w:t>
        <w:br/>
        <w:t xml:space="preserve">       АДМИНИСТРАЦИЯ  ЛЕНДЕ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т  22 декабря 2023 года                                                                                      п. Лендеры</w:t>
      </w:r>
    </w:p>
    <w:p>
      <w:pPr>
        <w:pStyle w:val="Normal"/>
        <w:rPr>
          <w:b/>
          <w:b/>
        </w:rPr>
      </w:pPr>
      <w:r>
        <w:rPr>
          <w:b/>
        </w:rPr>
        <w:t>Об организации дежурств</w:t>
      </w:r>
    </w:p>
    <w:p>
      <w:pPr>
        <w:pStyle w:val="Normal"/>
        <w:rPr>
          <w:b/>
          <w:b/>
        </w:rPr>
      </w:pPr>
      <w:r>
        <w:rPr>
          <w:b/>
        </w:rPr>
        <w:t>работников администрации МО</w:t>
      </w:r>
    </w:p>
    <w:p>
      <w:pPr>
        <w:pStyle w:val="Normal"/>
        <w:rPr>
          <w:b/>
          <w:b/>
        </w:rPr>
      </w:pPr>
      <w:r>
        <w:rPr>
          <w:b/>
        </w:rPr>
        <w:t xml:space="preserve">«Лендер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>в  декабре 2023 г.- январе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>В целях  повышения надёжности функционирования систем жизнеобеспечения                       в населённых пунктах Лендерского сельского поселения и своевременного  принятия мер  в случае возникновения аварийных ситуаций в период с 30 декабря 2023 г. по 09 января 2024 года. Обеспечить круглосуточное дежурство ответственных работников аппарата в указанные периоды, согласно графику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График дежурства с  30  декабря 2023 г. по 09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ендерскому сельскому поселению</w:t>
      </w:r>
    </w:p>
    <w:p>
      <w:pPr>
        <w:pStyle w:val="Normal"/>
        <w:rPr/>
      </w:pPr>
      <w:r>
        <w:rPr/>
        <w:t>30.12.2023 г.</w:t>
        <w:tab/>
        <w:t xml:space="preserve">- 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мобильный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ашний телефон: 29-562</w:t>
      </w:r>
    </w:p>
    <w:p>
      <w:pPr>
        <w:pStyle w:val="Normal"/>
        <w:rPr/>
      </w:pPr>
      <w:r>
        <w:rPr/>
        <w:t xml:space="preserve">31.12.2023 г.  -  Септарова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 xml:space="preserve">01.01.2024 г.-   Септарова Елена Николаевна - глава Лендерского сельского поселения,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>02.01.2024 г</w:t>
        <w:tab/>
        <w:t xml:space="preserve">-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бухгалтер, мобильный телефон:  +79216042731,  домашний телефон: 29-513</w:t>
      </w:r>
    </w:p>
    <w:p>
      <w:pPr>
        <w:pStyle w:val="Normal"/>
        <w:rPr/>
      </w:pPr>
      <w:r>
        <w:rPr/>
        <w:t xml:space="preserve">03.01.2024 г.  - 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мобильный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ашний телефон: 29-562</w:t>
      </w:r>
    </w:p>
    <w:p>
      <w:pPr>
        <w:pStyle w:val="Normal"/>
        <w:rPr/>
      </w:pPr>
      <w:r>
        <w:rPr/>
        <w:t xml:space="preserve">04.01.2024 г.  -  Септарова 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 xml:space="preserve">05.01.2024 г.  -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бухгалтер, мобильный телефон:  +79216042731,  домашний телефон: 29-513</w:t>
      </w:r>
    </w:p>
    <w:p>
      <w:pPr>
        <w:pStyle w:val="Normal"/>
        <w:rPr/>
      </w:pPr>
      <w:r>
        <w:rPr/>
        <w:t xml:space="preserve">06.01.2024 г.  -  Септарова 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 xml:space="preserve">07.01.2024 г.  -  Ксенофонтова Валентина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мобильный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ашний телефон: 29-562</w:t>
      </w:r>
    </w:p>
    <w:p>
      <w:pPr>
        <w:pStyle w:val="Normal"/>
        <w:rPr/>
      </w:pPr>
      <w:r>
        <w:rPr/>
        <w:t xml:space="preserve">08.01.2024 г.-  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бухгалтер, мобильный телефон:  +79216042731,  домашний телефон: 29-513</w:t>
      </w:r>
    </w:p>
    <w:p>
      <w:pPr>
        <w:pStyle w:val="Normal"/>
        <w:rPr/>
      </w:pPr>
      <w:r>
        <w:rPr/>
        <w:t xml:space="preserve"> </w:t>
      </w:r>
      <w:r>
        <w:rPr/>
        <w:t xml:space="preserve">09.01.2024 г.-    Септарова 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 xml:space="preserve"> </w:t>
      </w:r>
      <w:r>
        <w:rPr/>
        <w:t xml:space="preserve">10.01.2024 г.  -  Септарова 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Ленде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Э.И. Бонда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Н.Ксенофонтова</w:t>
      </w:r>
    </w:p>
    <w:sectPr>
      <w:type w:val="nextPage"/>
      <w:pgSz w:w="11906" w:h="16838"/>
      <w:pgMar w:left="1417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6:00Z</dcterms:created>
  <dc:creator>User</dc:creator>
  <dc:description/>
  <cp:keywords/>
  <dc:language>en-US</dc:language>
  <cp:lastModifiedBy>Володя</cp:lastModifiedBy>
  <cp:lastPrinted>2010-01-01T06:25:00Z</cp:lastPrinted>
  <dcterms:modified xsi:type="dcterms:W3CDTF">2010-01-01T03:25:00Z</dcterms:modified>
  <cp:revision>16</cp:revision>
  <dc:subject/>
  <dc:title>                        РЕСПУБЛИКА   КАРЕЛИЯ</dc:title>
</cp:coreProperties>
</file>