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ЛЕНДЕРСКОЕ СЕ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НДЕР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3   сессии     2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от   27 апреля  2012  года                                                                                        № 7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17 сессии 1 созыва Совета Ленде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04 апреля</w:t>
      </w:r>
    </w:p>
    <w:p>
      <w:pPr>
        <w:pStyle w:val="Normal"/>
        <w:rPr>
          <w:b/>
          <w:b/>
        </w:rPr>
      </w:pPr>
      <w:r>
        <w:rPr>
          <w:b/>
        </w:rPr>
        <w:t>2008 г. № 63 «Об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о добровольной пожарной дружин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На основании письменного Протеста прокурора Муезерского района на Решение 17 сессии 1 созыва Совета Лендерского сельского поселения № 63 от 04.04.2008 года,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овет Лендерского сельского поселения РЕШИЛ:</w:t>
      </w:r>
    </w:p>
    <w:p>
      <w:pPr>
        <w:pStyle w:val="Normal"/>
        <w:rPr/>
      </w:pPr>
      <w:r>
        <w:rPr/>
        <w:t>Внести изменения в Решение 17 сессии 1 созыва Совета Лендерского сельского поселения от 04 апреля 2008 года № 63 «Об утверждении Положения о добровольной пожарной дружине», а именно:</w:t>
      </w:r>
    </w:p>
    <w:p>
      <w:pPr>
        <w:pStyle w:val="Normal"/>
        <w:rPr/>
      </w:pPr>
      <w:r>
        <w:rPr/>
        <w:t xml:space="preserve">1. Отменить подпункт 1 пункта 1.2 «Положения о добровольной пожарной дружине» Решения 17 сессии 1 созыва Совета Лендерского сельского поселения № 63 от 04.04.2008 года. </w:t>
      </w:r>
    </w:p>
    <w:p>
      <w:pPr>
        <w:pStyle w:val="Normal"/>
        <w:rPr/>
      </w:pPr>
      <w:r>
        <w:rPr/>
        <w:t>2. Обнародовать данное решение в средствах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Лендерского сельского поселения                                                        С.А.Коз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Совета Лендерского сельского поселения                         Ж.А.Полежае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34:00Z</dcterms:created>
  <dc:creator>User</dc:creator>
  <dc:description/>
  <dc:language>en-US</dc:language>
  <cp:lastModifiedBy>User</cp:lastModifiedBy>
  <dcterms:modified xsi:type="dcterms:W3CDTF">2011-04-25T04:23:00Z</dcterms:modified>
  <cp:revision>12</cp:revision>
  <dc:subject/>
  <dc:title/>
</cp:coreProperties>
</file>