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ВЕТ ЛЕНДЕР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19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 5 созыв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6 октября 2024 года                                                                                № 56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внесении  изменений в  Положение об оплате труда и материальном стимулировании лица, замещающего на постоянной основ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ую должность Главы Лендер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ab/>
        <w:t>В связи с требованием прокуратуры Муезерского района об изменении нормативного правового акта с целью исключения выявленных коррупциогенных факторов от 30.09.2024 № 86-03-2024, в соответствии с ч.4 ст. 7 Федерального закона от 06.10.2003 № 131-ФЗ «Об общих принципах организации местного самоуправления в Российской Федерации,  Совет Лендерского сельского поселения    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нести дополнения в решение 3 сессии 2 созыва  Совета Лендерского сельского поселения от 21 декабря 2009 г. № 21 « Об утверждении Положения об оплате труда и материальном стимулировании лица, замещающего на постоянной основе должность Главы Лендерского сельского поселения» ( далее - Положение):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/>
      </w:pPr>
      <w:r>
        <w:rPr>
          <w:lang w:val="ru-RU"/>
        </w:rPr>
        <w:t xml:space="preserve">-     Пункт 8 Положения дополнить словами: «Решение о премировании Главы  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Лендерского сельского поселения принимается Советом Лендерского сельского    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еления.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ункт 10 Положения дополнить словами: « Решение о выплате материальной  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мощи Главе Лендерского сельского поселения принимается Советом   </w:t>
      </w:r>
    </w:p>
    <w:p>
      <w:pPr>
        <w:pStyle w:val="Normal"/>
        <w:tabs>
          <w:tab w:val="clear" w:pos="720"/>
          <w:tab w:val="left" w:pos="655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Лендерского сельского  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2"/>
        </w:numPr>
        <w:snapToGrid w:val="false"/>
        <w:spacing w:lineRule="auto" w:line="276" w:before="0" w:after="200"/>
        <w:contextualSpacing/>
        <w:rPr/>
      </w:pPr>
      <w:r>
        <w:rPr/>
        <w:t xml:space="preserve">Опубликовать настоящее решение в печатном издании газете «Муезерсклес»; обнародовать путём размещения на информационных стендах в администрации поселения и в населённых пунктах, входящих в состав Лендерского сельского поселения,  и 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Настоящее решение вступает в силу со дня  его официального опубликования в 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азете </w:t>
      </w:r>
      <w:r>
        <w:rPr>
          <w:rFonts w:eastAsia="Calibri"/>
          <w:lang w:val="ru-RU"/>
        </w:rPr>
        <w:t xml:space="preserve">  </w:t>
      </w:r>
      <w:r>
        <w:rPr>
          <w:lang w:val="ru-RU"/>
        </w:rPr>
        <w:t>«Муезерсклес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Лендерского сельского поселения                      А.В.Моцарь</w:t>
      </w:r>
    </w:p>
    <w:p>
      <w:pPr>
        <w:pStyle w:val="Normal"/>
        <w:tabs>
          <w:tab w:val="clear" w:pos="720"/>
          <w:tab w:val="left" w:pos="7455" w:leader="none"/>
        </w:tabs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лава Лендерского сельского поселения                                           С.М.Мезенцева </w:t>
      </w:r>
    </w:p>
    <w:sectPr>
      <w:headerReference w:type="default" r:id="rId3"/>
      <w:type w:val="nextPage"/>
      <w:pgSz w:w="11906" w:h="16838"/>
      <w:pgMar w:left="1701" w:right="991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overflowPunct w:val="false"/>
      <w:autoSpaceDE w:val="false"/>
      <w:ind w:left="709" w:right="594" w:firstLine="709"/>
      <w:jc w:val="both"/>
      <w:textAlignment w:val="baseline"/>
    </w:pPr>
    <w:rPr>
      <w:szCs w:val="2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3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0-01-01T06:54:00Z</cp:lastPrinted>
  <dcterms:modified xsi:type="dcterms:W3CDTF">2024-10-23T11:41:00Z</dcterms:modified>
  <cp:revision>40</cp:revision>
  <dc:subject>Нормативно-правовые акты МО</dc:subject>
  <dc:title>ВОЛОГОДСКАЯ ГОРОДСКАЯ ДУМА</dc:title>
</cp:coreProperties>
</file>