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 сессии  5  созыва</w:t>
      </w:r>
    </w:p>
    <w:p>
      <w:pPr>
        <w:pStyle w:val="Normal"/>
        <w:rPr/>
      </w:pPr>
      <w:r>
        <w:rPr/>
        <w:t>от  16  октября 2024 года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Лендерского сельского поселения  по избирательному округу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инского Юрия Леонидовича по собственному желани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1 части 10 статьи 40 Федерального закона от 06.10.2003                № 131-ФЗ «Об общих принципах организации местного самоуправления в Российской Федерации» (с последующими изменениями), личным заявлением Яминского Юрия Леонидовича, на основании подпункта 2 пункта 3 статьи 32 Устава Лендерского сельского поселения    Муезерского муниципального района Республики Карелия: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75"/>
        <w:jc w:val="both"/>
        <w:rPr/>
      </w:pPr>
      <w:r>
        <w:rPr/>
        <w:t>Прекратить досрочно полномочия с 16 октября 2024 года депутата по избирательному округу № 3 Совета Лендерского сельского поселения пятого созыва Яминского Юрия Леонидовича в связи с отставкой по собственному желанию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авить настоящее решение в территориальную комиссию Муезе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  </w:t>
      </w:r>
      <w:r>
        <w:rPr>
          <w:sz w:val="16"/>
          <w:szCs w:val="16"/>
        </w:rPr>
        <w:t xml:space="preserve"> </w:t>
      </w:r>
      <w:r>
        <w:rPr/>
        <w:t>3. Обнародовать настоящее решение путем размещения на информационных стендах в администрации поселения и в населённых пунктах, входящих в состав</w:t>
      </w:r>
      <w:r>
        <w:rPr>
          <w:sz w:val="26"/>
          <w:szCs w:val="26"/>
        </w:rPr>
        <w:t xml:space="preserve"> </w:t>
      </w:r>
      <w:r>
        <w:rPr/>
        <w:t>Лендерского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>4. 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ендерского сельского поселения                                             А.В.Моцарь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Лендерского сельского поселения                                   С.М.Мезен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Володя</cp:lastModifiedBy>
  <cp:lastPrinted>2010-01-01T03:08:00Z</cp:lastPrinted>
  <dcterms:modified xsi:type="dcterms:W3CDTF">2010-01-01T00:08:00Z</dcterms:modified>
  <cp:revision>34</cp:revision>
  <dc:subject/>
  <dc:title>проект</dc:title>
</cp:coreProperties>
</file>