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4860" w:leader="none"/>
        </w:tabs>
        <w:spacing w:lineRule="auto" w:line="36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ОБРАЗОВА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ЕНДЕР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ЛЕНДЕР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ной  15 сессии 5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9 марта  2024 года                                                                                      № 40</w:t>
      </w:r>
    </w:p>
    <w:p>
      <w:pPr>
        <w:pStyle w:val="ConsTitle"/>
        <w:widowControl/>
        <w:spacing w:lineRule="atLeast" w:line="10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главы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дер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3 год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отчет главы Лендерского сельского поселения о деятельности в                   2023 году, руководствуясь положениями    пункта  2  подпункта 13   статьи 30  и                             пунктов 5 и 6  статьи 34 Устава  Лендерского сельского поселения Муезерского муниципального района Республики Карелия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Совет Лендерского сельского поселения 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главы  Лендерского сельского поселения о деятельности администрации Лендерского сельского поселения за 2023 год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2. Признать деятельность администрации Лендерского сельского поселения Муезерского муниципального района  в 2023  году удовлетворительной.</w:t>
      </w:r>
    </w:p>
    <w:p>
      <w:pPr>
        <w:pStyle w:val="ConsPlusDocList"/>
        <w:ind w:left="10" w:hanging="10"/>
        <w:jc w:val="both"/>
        <w:rPr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настоящее решение на официальном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ezersky.ru</w:t>
        </w:r>
      </w:hyperlink>
    </w:p>
    <w:p>
      <w:pPr>
        <w:pStyle w:val="Normal"/>
        <w:spacing w:lineRule="atLeast" w:line="1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овета Лендерского сельского поселения                                                             А.Н.Никитин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Глава Лендерского сельского поселения                                                            Е.Н.Септарова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тчёт главы  Лендер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Лендерского сельского поселения за 2023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важаемые односельчане, депутаты и приглашенные гости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19 марта 2024 года,  администрация Лендерского сельского поселения отчитывается перед депутатами и общественностью о проделанной работе за 2023 год. Каждый год, в соответствии с Уставом сельского поселения, мы докладываем вам о том, что сделано  за определенный промежуток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ою работу администрация Лендерского сельского поселения осуществляет  на основании ФЗ - 131 «Об общих принципах организации местного самоуправления в РФ» и на основании Устава муниципального образования «Лендерское сельское поселение», утверждённого в новой редакции 31 августа 2012 года Министерством юстиции Российской Федерации по Северо – Западному федеральному окру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администрации 4 человека: глава поселения,  два специалиста 1 категории (один из них главный бухгалтер) и   0,4 ставки инспектор по учёту и брониров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Лендерского сельского поселения входят населенные пункты: п.Лендеры, п. Мотко, п. Кимоваа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направлением деятельности администрации является  обеспечение жизнедеятельности поселения, что включает в себя:  содержание и благоустройство улично-дорожной сети,  уличное освещение, обеспечение первичных мер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социально значимые объекты: школа, детский сад,  Дом культуры, сельская модельная библиотека, амбулатория,  пекарня, почта, сберкасса, отдельный пост пожарной части  (ПЧ-7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4 год численность Лендерского сельского поселения по регистрации составил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08  </w:t>
      </w:r>
      <w:r>
        <w:rPr>
          <w:rFonts w:cs="Times New Roman" w:ascii="Times New Roman" w:hAnsi="Times New Roman"/>
          <w:sz w:val="24"/>
          <w:szCs w:val="24"/>
        </w:rPr>
        <w:t xml:space="preserve">человек, в т.ч.:     п. Лендеры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15</w:t>
      </w:r>
      <w:r>
        <w:rPr>
          <w:rFonts w:cs="Times New Roman" w:ascii="Times New Roman" w:hAnsi="Times New Roman"/>
          <w:sz w:val="24"/>
          <w:szCs w:val="24"/>
        </w:rPr>
        <w:t xml:space="preserve"> чел. (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Times New Roman" w:ascii="Times New Roman" w:hAnsi="Times New Roman"/>
          <w:sz w:val="24"/>
          <w:szCs w:val="24"/>
        </w:rPr>
        <w:t xml:space="preserve"> чел.- дети в возрасте до 18 лет), а факт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х  668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человек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. Мотко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7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, а   фактически прожи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3 </w:t>
      </w:r>
      <w:r>
        <w:rPr>
          <w:rFonts w:cs="Times New Roman" w:ascii="Times New Roman" w:hAnsi="Times New Roman"/>
          <w:sz w:val="24"/>
          <w:szCs w:val="24"/>
        </w:rPr>
        <w:t>челове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Кимоваар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, 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еловек фактически проживающи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фактического проживания составил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смертность составила 23 человек: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деры- </w:t>
      </w:r>
      <w:r>
        <w:rPr>
          <w:rFonts w:cs="Times New Roman" w:ascii="Times New Roman" w:hAnsi="Times New Roman"/>
          <w:color w:val="00B05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, Мотко- 3 , Кимоваара- 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ось 4  ребёнка (Лендер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многодетных семей, все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 них: с 3-мя детьми - 13, с 4-мя детьми -3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-тью детьми-  1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разведением крупного и  мелкого скота, птицы, свиней- 35 подворий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инском учете стояло 176 человек из них офицеров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апорщиков, сержантов, солдат запаса </w:t>
      </w:r>
      <w:r>
        <w:rPr>
          <w:rFonts w:cs="Times New Roman" w:ascii="Times New Roman" w:hAnsi="Times New Roman"/>
          <w:color w:val="000000"/>
          <w:sz w:val="24"/>
          <w:szCs w:val="24"/>
        </w:rPr>
        <w:t>17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. На первоначальном учете стоя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человек, один гражданин был призван в ряды Российской Арм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19 учреждений и организаций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т свою деятельность 15 индивидуальных предпринимате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ндерской школе обучаются 90 учеников, ведётся кружковая работа-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ружка.     Детский сад посещают </w:t>
      </w:r>
      <w:r>
        <w:rPr>
          <w:rFonts w:cs="Times New Roman" w:ascii="Times New Roman" w:hAnsi="Times New Roman"/>
          <w:color w:val="000000"/>
          <w:sz w:val="28"/>
          <w:szCs w:val="24"/>
        </w:rPr>
        <w:t>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ёнка дошкольного возрас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поступило 169  устных обращения. На все даны ответы, разъяснения и приняты меры.  Поступило 19 письменных заявления, всем даны ответы в установленные сроки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проведено 9 сессий Совета Лендерского сельского поселения, принято 16 ре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были направлены запросы и ходатайства в различные инстанции: Министерство здравоохранения РКарелия, ПАО «Ростелеком», (строительство ФАПа в п. Мотко,  установка стационарного номера для фельдшера в п.Кимоваара, по организации выездных передвижных комплексов (стоматологического и флюорографического), об обеспечении услугами сотовой связи пп.Кимоваара и Мотко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народование нормативно правовых актов ведется через информационные стенды и опубликование  в районной газете «Муезерсклес». Официальный сайт администрации Муезерского муниципального района используется для размещения нормативных документов  и деятельности администрации Лендерского поселе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тся работа с Социальным  фондом, Многофункциональным фондом, прокуратурой, администрацией района и отделами районной администрации, Центром социальной работы, с вышестоящими орган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ши дох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3 года в бюджет Лендерского сельского поселения поступило налоговых и неналоговых собственных доходов - 2605,5 тыс.руб., в том числе НДФЛ 205,0 тыс.руб., акцизы по подакцизным товарам (продукции), производимым на территории Российской Федерации 2110,6 тыс. руб., государственная пошлина (за совершение нотариальных действий) 0,8  руб., доходы, получаемые в виде арендной платы 169,3 тыс.руб. Налог на имущество 95,5 тыс.руб., Прочие неналоговые 24,2 тыс.руб. Безвозмездные поступления от других бюджетов бюджетной системы Российской Федерации 2738,3 тыс. руб. (дотации, субсиди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ход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разделу «Общегосударственные вопросы» утвержден на год  в сумме 1917,6 тыс. руб.(заработная плата, обновление программ, 1 С бухгалтерия, связь, электроэнергия  по администрации, налоги,  проезд в отпуск, пени, штрафы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Национальная оборона» (ВУС) на год запланировано средств субвенции 193,1 тыс.руб. все средства израсходованы в полном объем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- 103,5 тыс.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е хозяйство – 1782,4 тыс.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чистку дорог было израсходовано – 346,8 тыс .рублей  (пп.Мотко, Кимоваа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деры- 997,1 (снегоочистка за ноябрь - декабрь 2022г и  2023 год-360,0 Гурьян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М (357,2 тыс. руб.), ямочный ремонт (102,0 тыс руб. ИП Романенко), запасные части на ремонт трактора МТЗ 82.1(10 тыс), долг «Карелспецтранс»  за 2022 год (30 тыс), обслуживание уличного освещение (Третьяков)- 144,0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чное освещение - 356,5 тыс. руб. (Лендеры, Мотк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ли закуплены лампы на уличное освещение -32,0 тыс. руб. и  50,0  тыс. руб. по программе активный гражданин кабель и лам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утверждены в сумме 452,1 тыс.руб. (тепло, транспортные расходы, обслуживание сайта, размещение информации, кадастровые работы, доступ к системе ИТС ООО «Советник Профф», страхование расходов по локализации и ликвидации последствий ЧС, вывоз ТКО, изготовление акта обследования здания, оценка рыночной стоимости, уборка администр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елены денежные средства на ТОСы «Советский» и «Созвездие» в общей сумме 16,0 тыс. рублей. Приобретены волейбольные сетки 2 штуки («Советский») и краска для ремонта детской площадки («Созвездие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елены средства в размере 338,5 тыс.руб. на реконструкцию памятника  в п. старые  Ленд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балансе Лендерского поселения- 27 улиц протяженностью 20,1 км дорожной сети: Лендеры- 14,7 км., Мотко- 2,6 км., Кимоваара – 2,8 км, все дороги с грунтовым покрытием. В тёмное время суток улицы поселения освещаются. Всё оборудование работает в режиме автоматического включения и отключения в определённые часы. Заключён договор на обслуживание уличного осв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01.01.2024 год администрация вышла с кредиторской задолж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796,5</w:t>
      </w:r>
      <w:r>
        <w:rPr>
          <w:rFonts w:cs="Times New Roman" w:ascii="Times New Roman" w:hAnsi="Times New Roman"/>
          <w:sz w:val="24"/>
          <w:szCs w:val="24"/>
        </w:rPr>
        <w:t xml:space="preserve"> тыс. руб.(259,0 кадастровые работы и разработка проектной документации; транспортные расходы 26, 5 тыс.руб; снегоочистка дорог в пп.Кимоваара и Мотко 362,5 тыс.руб (ООО «Прогресс»,  Гурьянов А.В.) ; заработная плата за декабрь 112,7 тыс.руб; налоги за декабрь 35,8 тыс.руб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января  2023 года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региональным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операторо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в Республике Карелия по обращению с твердыми коммунальными отходами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 xml:space="preserve"> являетс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ООО «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Карельски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Экологически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операт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». Компания была выбрана по итогам открытого конкурса,  статус регоператора по обращению с ТКО в РК присвоен сроком на 10 лет (сокращенно ООО «КЭО»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месяце пятьдесят  лет совместной жизни отметила семья Чопаков Надежды Феликсовны и Василия Томашевича   из  п. Мотко. Глава поселения поздравила супругов от администрации поселения и отдела ЗАГС Муезерско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депутатами поселения и работниками дома культуры 11 февраля проведена  Всероссийская лыжная гонка «Лыжня России-2023». Всего приняли участие в мероприятии 43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нашего поселения  в течение 2023 года принимали активное участие в сборе помощи гуманитарной поддержки  для участников специальной военной операции. Посылки были отправлены в п. Муезерский для дальнейшей передачи по назнач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месяце были направлены 4 заявки для участия в конкурсе ТОС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 мая состоялись торжественные мероприятия посвящённые празднованию Дня Победы в пп.Лендеры, Лендеры-1, Мотко, Кимоваара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тметили бриллиантовую свадьбу в мае чета Шикуновых Зинаида Николаевна и Григорий Илларионович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 программе модернизации первичного звена здравоохранения отремонтирована врачебная амбулатории в п.Лендеры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езд  передвижных флюорографического, стоматологического и медицинского комплексов для амбулаторного приема населения в мае месяце текущего года в посёлках Лендерского сельского поселения ( Лендеры, Кимоваара, Мотко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ово (1 раз в две недели) в п.Мотко выезжает фельдшер  Лендерской амбулатории, так же осуществляются экстренные вызовы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рганизованы поездки жителей на гражданские кладбища для поминания усопших на основные христианские праздники (Родительская суббота  и Троица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 июня в преддверии празднования Дня России состоялся выездной концерт в посёлок Кимова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радиции, 15 февраля прошло чествование воинов- афганцев, которые проживают в п.Лендеры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роен мост через ручей по улице Доценко. Деревянный настил заменён на железобетонные   плиты. Начат и закончен за один день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ончен разбор старого Дома Культуры, который был начат в ноябре 2022 год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везён песок для ремонта дорог по улицам Гористая, Нагорная, Северная для ямочного ремонт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целях пожарной безопасности разобраны старые постройки, часть забора, где не проживают люд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дминистрация поселения в июле  месяце чествовала семейную пару Вайнонен Марины Николаевны и Сергея Оттовича, которые были представлены к общественной награде - медали «За любовь и верность»!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6 июля 2022 г.состоялся День села в п.Лендеры. В мероприятии участвовали наши соседи   из п.Суккозеро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шла презентация 4 августа первого  сборника стихов нашей односельчанки Захаровой Юлии Викторовны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В 2023 году бюджету Муезерского муниципального района в рамках реализации федеральной целевой программы "Увековечивание памяти погибших при защите Отечества в 2019-2024 годах" выделено финансирование на ремонтно-восстановительные работы воинского захоронения, расположенного в п. Лендеры.</w:t>
        <w:br/>
        <w:t xml:space="preserve">       В могиле захоронены воины 73-го пограничного отряда, которые погибли в боях с финскими захватчиками близ п. Лендеры в конце 1939 г. начале 1940 г. и 7 июля 1941 г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9 октября 2023 г. в летопись нашего посёлка писалась ещё одна знаменательная страниц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стоялось открытие мемориальный плиты воинам - пограничникам, которая увековечивает подвиг пограничников, защищавших рубежи родной земли в годы советско-финской и Великой Отечественной войн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мья Афониных Галины Васильевны и Виктора Фёдоровича из п. Лендеры в ноябре отмечала прекрасный юбилей – золотую  свадьбу 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Администрация Лендерского сельского поселения  поздравила супружескую пару со свадебным юбилеем и по поручению отдела ЗАГС Муезерского района юбилярам было вручено свидетельство о свадебном юбилее, поздравительный адрес от Главы Республики Карелии              А.О. Парфенчиков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декабре вышел сборник стихов жительницы п. Лендеры  Громовой  Елены Тенговны, состоящий из двух част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 и подключено новое уличное освещение в п. Кимоваа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кам жителей п.Лендеры, девять раз в течении года был вывезен  крупногабаритный мусор с придомовых территор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диции проведёны субботники в мае на братских захоронениях, большой субботник на центральной площади, осветление дороги на улице Советская, уборка гражданского кладбища проходила дваж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акции «Чистые берега»: берег  озера Лендерское в старых Лендерах и пляж в районе улицы Доценк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ёлка были убраны аварийные деревья на центральной площади,  у  конторы леспромхоза и на братском захоронении общее  количество  10 штук; осветлён перекрёсток на пересечении улиц Северная и Сосновая, расчищен дорожный знак от мелкой растительности  на региональной дороге в районе старых Лендер, расширен участок дороги по улице Северная (подъём около дома 22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сь дорожные работы по грейдированию дорог в п.Лендеры. Установлены три дополнительных  опоры  уличного освещения.   Дополнительно установлена лампа освещения по улице 43 лет Октябр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ведёт альбом, посвященный юбилярам нашего поселка (80,85,90 и более  лет). Силами администрации проводятся мероприятия по чествованию свадебных юбиляров и долгож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24 году  планируются проведение  субботников по благоустройству  и участие в акции «Чистые берега»,  работы по ремонту  на братских захоронениях  в урочище Лужма и д. Туливаара. Участие  в проектах  ППМИ и ТОС. Покраска и ремонт игрового оборудования на детской площадке. Запланирована   установка столба уличного освещения по улице 43 лет Октября, а также на детской площадке; проведение дней посёлков в пп. Лендеры, Кимоваара и  юбилея в п.Мотко - 65 лет с момента основания посёл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ендерского сельского поселения благодарит за активное участие в жизни поселения всех  жителей, руководителей учреждений, организаций, предпринимателей, депутатов и надеется на дальнейшее сотрудничество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6:00Z</dcterms:created>
  <dc:creator>Admin</dc:creator>
  <dc:description/>
  <cp:keywords/>
  <dc:language>en-US</dc:language>
  <cp:lastModifiedBy>Пользователь Windows</cp:lastModifiedBy>
  <cp:lastPrinted>2010-01-01T04:47:00Z</cp:lastPrinted>
  <dcterms:modified xsi:type="dcterms:W3CDTF">2024-03-22T11:53:00Z</dcterms:modified>
  <cp:revision>102</cp:revision>
  <dc:subject/>
  <dc:title/>
</cp:coreProperties>
</file>