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3   сессии  5  созыва</w:t>
      </w:r>
    </w:p>
    <w:p>
      <w:pPr>
        <w:pStyle w:val="Normal"/>
        <w:rPr>
          <w:b/>
          <w:b/>
        </w:rPr>
      </w:pPr>
      <w:r>
        <w:rPr>
          <w:b/>
        </w:rPr>
        <w:t>от  25 декабря  2023 года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 внеочередной 3 сессии 4 созыва от 21 декабря 2017 года 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6 сессии 3 созыва Совета Лендерского сельского поселения от 21.04.2014 г. № 25 «Об утверждении Положения о бюджетном процессе  в  муниципальном образовании «Лендерское сельское поселени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вступлением в силу  решения 10 сессии 5 созыва Совета Лендерского сельского поселения « Об утверждении Положения о бюджетном процессе в Лендерском сельском поселении» от 30 мая 2023 г. № 28 (далее – Решение)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Совет Лендерского сельского поселения решил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1. Признать утратившим силу решение внеочередной 3 сессии 4 созыва от 21 декабря  2017 года  №11 «О внесении изменений в решение 6 сессии 3 созыва Совета Лендерского сельского поселения от 21.04.2014 г. № 25 «Об утверждении Положения о бюджетном процессе  в  муниципальном образовании «Лендерское сельское поселение»»</w:t>
      </w:r>
    </w:p>
    <w:p>
      <w:pPr>
        <w:pStyle w:val="Normal"/>
        <w:snapToGrid w:val="false"/>
        <w:ind w:firstLine="708"/>
        <w:rPr/>
      </w:pPr>
      <w:r>
        <w:rPr/>
      </w:r>
    </w:p>
    <w:p>
      <w:pPr>
        <w:pStyle w:val="Normal"/>
        <w:snapToGrid w:val="false"/>
        <w:ind w:firstLine="708"/>
        <w:rPr/>
      </w:pPr>
      <w:r>
        <w:rPr/>
        <w:t xml:space="preserve">2.  Обнародовать настоящее решение  путём размещения на информационных стендах в администрации поселения и в населённых пунктах, входящих в состав Лендерского сельского поселения и размещению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        А.В.Моц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8:00Z</dcterms:created>
  <dc:creator>User</dc:creator>
  <dc:description/>
  <cp:keywords/>
  <dc:language>en-US</dc:language>
  <cp:lastModifiedBy>Володя</cp:lastModifiedBy>
  <cp:lastPrinted>2010-01-01T04:00:00Z</cp:lastPrinted>
  <dcterms:modified xsi:type="dcterms:W3CDTF">2010-01-01T01:00:00Z</dcterms:modified>
  <cp:revision>11</cp:revision>
  <dc:subject/>
  <dc:title>проект</dc:title>
</cp:coreProperties>
</file>