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4860" w:leader="none"/>
        </w:tabs>
        <w:spacing w:lineRule="auto" w:line="36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Е ОБРАЗОВАНИЕ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ЛЕНДЕР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ЛЕНДЕР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6"/>
        </w:rPr>
        <w:t>Расширенной  8 сессии 5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т  1 марта  2023 года                                                                                      № 25</w:t>
      </w:r>
    </w:p>
    <w:p>
      <w:pPr>
        <w:pStyle w:val="ConsTitle"/>
        <w:widowControl/>
        <w:spacing w:lineRule="atLeast" w:line="100"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  <w:t xml:space="preserve">Об отчете главы 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  <w:t>Лендерского сельского поселения</w:t>
      </w:r>
    </w:p>
    <w:p>
      <w:pPr>
        <w:pStyle w:val="Normal"/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 2022 год</w:t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Заслушав отчет главы Лендерского сельского поселения Муезерского  муниципального района  о деятельности в 2022 году, руководствуясь положениями    пункта  2 статьи 26 и пункта 4 статьи 29 Устава муниципального образования «Лендерское сельское поселение», Совет Лендерского сельского поселения 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1.Утвердить отчет главы  Лендерского сельского поселения о деятельности администрации Лендерского сельского поселения за 2022 год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2. Признать деятельность администрации Лендерского сельского поселения Муезерского муниципального района  в 2022  году удовлетворительн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10" w:hanging="10"/>
        <w:jc w:val="both"/>
        <w:rPr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(обнародовать) настоящее решение на официальном сайте 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</w:rPr>
          <w:t>http://www.muezersky.ru</w:t>
        </w:r>
      </w:hyperlink>
    </w:p>
    <w:p>
      <w:pPr>
        <w:pStyle w:val="Normal"/>
        <w:spacing w:lineRule="atLeast" w:line="1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/>
        <w:t>Глава Лендерского сельского поселения                                                            Е.Н.Септаров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Председатель </w:t>
      </w:r>
    </w:p>
    <w:p>
      <w:pPr>
        <w:pStyle w:val="Normal"/>
        <w:spacing w:lineRule="atLeast" w:line="100"/>
        <w:jc w:val="both"/>
        <w:rPr/>
      </w:pPr>
      <w:r>
        <w:rPr/>
        <w:t>Совета Лендерского сельского поселения                                                          А.В.Моцарь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Лендерского сельского поселения за 2022 го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ажаемые односельчане, депутаты и приглашенные гости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, 01 марта 2023 года,  администрация Лендерского сельского поселения отчитывается перед депутатами и общественностью о проделанной работе за 2022 год. Каждый год, в соответствии с Уставом сельского поселения, мы докладываем вам о том, что сделано  за определенный промежуток време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ою работу администрация Лендерского сельского поселения осуществляет  на основании ФЗ - 131 «Об общих принципах организации местного самоуправления в РФ» и на основании Устава муниципального образования «Лендерское сельское поселение», утверждённого в новой редакции 31 августа 2012 года Министерством юстиции Российской Федерации по Северо – Западному федеральному округ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е администрации 4 человека: глава поселения,   специалист 1 категории, главный бухгалтер-специалист 1 категории  и   0,4 ставки инспектор по учёту и бронирова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Лендерского сельского поселения входят населенные пункты: п.Лендеры, п. Мотко, п. Кимоваар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направлением деятельности администрации является  обеспечение жизнедеятельности поселения, что включает в себя:  содержание и благоустройство улично-дорожной сети,  уличное освещение, обеспечение первичных мер пожарной безопас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ятся социально значимые объекты: школа, детский сад,  Дом культуры, сельская модельная библиотека, амбулатория,  пекарня, почта, сберкасса, отдельный пост пожарной части  (ПЧ-72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2 год численность Лендерского сельского поселения по регистрации составила - 1216  человек, в т.ч.:     п. Лендеры-  </w:t>
      </w:r>
      <w:r>
        <w:rPr>
          <w:rFonts w:cs="Times New Roman" w:ascii="Times New Roman" w:hAnsi="Times New Roman"/>
          <w:color w:val="000000"/>
          <w:sz w:val="24"/>
          <w:szCs w:val="24"/>
        </w:rPr>
        <w:t>1020</w:t>
      </w:r>
      <w:r>
        <w:rPr>
          <w:rFonts w:cs="Times New Roman" w:ascii="Times New Roman" w:hAnsi="Times New Roman"/>
          <w:sz w:val="24"/>
          <w:szCs w:val="24"/>
        </w:rPr>
        <w:t xml:space="preserve"> чел. (из них 142 чел.- дети в возрасте до 18 лет), а фактически проживающих 8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. Мотко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0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х, а   фактически прожив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2 </w:t>
      </w:r>
      <w:r>
        <w:rPr>
          <w:rFonts w:cs="Times New Roman" w:ascii="Times New Roman" w:hAnsi="Times New Roman"/>
          <w:sz w:val="24"/>
          <w:szCs w:val="24"/>
        </w:rPr>
        <w:t>челове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. Кимоваара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х, 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еловек фактически проживающи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фактического проживания составил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904 челове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смертность составила 22 человек: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деры- 16  , Мотко- 3 , Кимоваара- 3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ось 3  ребёнка (Лендер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заключили 3  пары, развелись –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ногодетных семей, всего 16 из них: с 3-мя детьми - 12, с 4-мя детьми -3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-тью детьми-  1 сем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тся разведением крупного и  мелкого скота, птицы, свиней- 30 подворий гражд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инском учете стояло 205 человек из них офицеров 7, прапорщиков, сержантов, солдат запаса 193 человека. На первоначальном учете стояли 5 человек, один гражданин были призван в ряды Российской Арм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ятся 19 учреждений и организаций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т свою деятельность 16 индивидуальных предпринимател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ндерской школе обучаются 87 учеников, ведётся кружковая работа-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ружков. Детский сад посещают 32 ребёнка дошкольного возрас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2 году поступило 193  устных обращения. На все даны ответы, разъяснения и приняты меры.  Поступило 28 письменных заявления, всем даны ответы в установленные сроки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были направлены запросы и ходатайства администрации и Совета депутатов в различные инстанции( по ремонту дизель-генератора, снабжение п.Мотко дизелем на период отключения и по  мобильной связи, межеванию земельного участка под мемориальный знак, сбор заявлений для Минцифры РФ, строительство ФАПа в            п. Мотк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ние нормативно правовых актов ведется через информационные стенды и районную газету «Муезерсклес». Официальный сайт администрации Муезерского муниципального района используется для размещения нормативных документов  и деятельности администрации Лендерского поселен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ется работа с Пенсионным фондом, прокуратурой, администрацией района и отделами районной администрации, Центром социальной работы, с вышестоящими орга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ши доход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2 года в бюджет Лендерского сельского поселения поступило налоговых и неналоговых собственных доходов - 4929,3 тыс.руб., в том числе НДФЛ 180,7 тыс.руб., акцизы по подакцизным товарам (продукции), производимым на территории Российской Федерации 2127,4 тыс. руб., государственная пошлина (за совершение нотариальных действий) 1,1  руб., доходы, получаемые в виде арендной платы 273,5 тыс.руб. Безвозмездные поступления от других бюджетов бюджетной системы Российской Федерации 1641,6 тыс. руб. (дотации, субсидии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ход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 разделу «Общегосударственные вопросы» утвержден на год  в сумме 1874,4 тыс. руб.(заработная плата, обновление программ, 1 С бухгалтерия, связь, электричество, налоги и т.п.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расходной части бюджета поселения за 2022 год составило 4959,5 тыс. руб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щегосударственные вопросы утверждены в сумме 461,8 тыс.руб. (тепло, транспортные расходы, обслуживание сайта, размещение информации, кадастровые работ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Национальная оборона» (ВУС) на год запланировано средств субвенции 176,2 тыс. руб. все средства израсходованы в полном объе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закуплены лампы освещения, кабель  на уличное освещение - 86,9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истку дорог было израсходовано - 1574,8 тыс. рубл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тко, Кимоваара, Лендер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чное освещение - 351,2 тыс.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лансе Лендерского поселения- 27 улиц протяженностью 20,1 км дорожной сети: Лендеры- 14,7 км., Мотко- 2,6 км., Кимоваара – 2,8 км, все дороги с грунтовым покрытием. В тёмное время суток улицы поселения освещаются. Всё оборудование работает в режиме автоматического включения и отключения в определённые часы. Заключён договор на обслуживание уличного осве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01.01.2022 год администрация вышла с кредиторской задолженностью 127,6 тыс. руб. (транспортные расходы 29, 0 тыс.руб, снегоочистка дорог 65,0 тыс.руб, налоги за декабрь 33,7 тыс.ру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депутатским корпусом в феврале проведена сороковая Всероссийская лыжная гонка «Лыжня России-2022». Всего приняли участие в мероприятии сорок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годными условиями, выпадением снежного покрова на 60 % больше, чем в 2021 году возникли проблемы с чисткой дорог в пп.Мотко и Кимоваара. К расчистке дорог был привлечён экскаватор-погрузч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диции, 15 февраля прошло чествование воинов-интернационалистов, которые проживают в п.Ленд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5 февраля начат ремонт моста через реку Лендерка и закончен в октябре меся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убного врача начал работать в Лендерской амбулатории в  марте месяце. Работает кабинет акуше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 (1 раз в две недели) в п.Мотко выезжает фельдшер  Лендерской амбулатории ,так же осуществляются экстренные вызовы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администрации Лендерского сельского поселения в марте месяце в рамках акции «МыВместе» в Муезерском муниципальном районе был организован сбор гуманитарной помощи для жителей Донецкой и Луганской народных республик.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В октябре Лендерское поселение присоединилось к сбору гуманитарной помощи для наших ребят, мобилизованных на военную службу по Указу Президента РФ, который уже организован в Муезерском районе.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Мы с вами не остались в стороне и приняли активное участие в ак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м услуг по вывозу мусора осуществляла организация  ООО «МСА» г.Костомукша. Предварительно мусор собирался от дворовых территорий. По заявкам жителей п.Лендеры, был вывезен  крупногабаритный мусор с частных территор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был проведён субботник на гражданском кладбище. Разобраны упавшие старые заборы  у домов, где  не проживают. На территории посёлка были убраны аварийные деревья по улице Северная, у подстанции, по улице Заречная. Убрано место отдыха- территория пляжа. При участии председателя и депутата Совета были доставлены топливные дрова в п.Кимоваара в помещение, где проводятся мероприятия. В декабре совместно с сотрудниками ДК, жителями и депутатами поселения проведён субботник по разбору уличной сц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сь дорожные работы по грейдированию дорог в п.Лендеры. Установлены пять дополнительных  опор уличного освещения с фонарями по улицам: Восточная, Северная и  на подъезде к  пожарному пирсу. Дополнительно установлены лампы освещения по улицам: Молодёжная, Северная, Соснов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shd w:fill="FFFFFF" w:val="clear"/>
        </w:rPr>
        <w:t>В июне прошлого года начал курсировать железнодорожный рельсовый автобус "Орлан", по маршруту Лендеры-Костомукша, а также изменилось временя в расписании отправления со станции Лендеры до г. Петрозаводска, которое стало более удобне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3 июля 2022 г.состоялся День села п.Лендеры. В мероприятии участвовали  Воломские и Суккозерские СДК.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августе  состоялась рабочая встреча главы Лендерского сельского поселения Септаровой Е. Н., председателя Совета депутатов Яминского Ю. Л. с Корсаковым И. Ю., заместителем Главы РКарелия по внутренней политике. На встрече, также присутствовали, Министр национальной и региональной политики Киселев С. В. и заместитель министра Фандеев Г.В.по проблемам поселения.</w:t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и  Деликатные Клавдия Федоровна и Леонид Иванович  были представлены к награждению  общественной наградой-медалью  « За любовь и верность», учреждённой Организационным комитетом по проведению «Дня семьи, любви и верности в РФ» Фонда социально-культурных инициати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состоялись выборы депутатов в Совет Лендерского сельского поселения : на второй срок  баллотировались  и были избраны четверо депутатов, шестеро депутатов избраны впервы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создана рабочая группа по организации помощи семьям  мобилизованных граждан, участвующим в СВО (специальной военной операции)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1 октября 2022 года состоялось знаменательное событие - открытие мемориальной плиты на месте захоронения лётчиков отдельного звена 11 эскадрильи пограничных войск НКВД Карельского фронта. О войне говорить всегда тяжело, но мы не имеем права забывать о ней. О тех, кто не вернулся, кто защитил нас ценою своей жизни.</w:t>
      </w:r>
    </w:p>
    <w:p>
      <w:pPr>
        <w:pStyle w:val="Normal"/>
        <w:spacing w:lineRule="atLeast" w:line="100" w:before="0" w:after="0"/>
        <w:jc w:val="both"/>
        <w:rPr>
          <w:rFonts w:ascii="PT Sans;Times New Roman" w:hAnsi="PT Sans;Times New Roman" w:cs="PT Sans;Times New Roman"/>
          <w:bCs/>
          <w:sz w:val="27"/>
          <w:szCs w:val="27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мигинге приняли участие жители пп.Мотко, Лендеры, военнослужащие, ученики Лендерской СОШ, представители администрации и Совета депутатов Ленде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инициативная  группа территориального обществен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действии администрации, ведут общественную работу   Советы ветеран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ведёт альбом, посвященный юбилярам нашего поселка (80,85,90 лет). Силами администрации проводятся мероприятия по чествованию свадебных юбиляров и долгожи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 жителями поселения продолжит участие в субботниках по благоустройству. В 2023 году  планируются работы по восстановлению захоронения и установкой мемориального знака на братской могиле в старых Лендерах. Будут поданы заявки проектов  ТОС. Запланирована   установка столба уличного освещения по улиц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 лет Октября в районе дома 53, а также подключение части улицы Набережная к общему освещени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Лендерского сельского поселения благодарит за активное участие в жизни поселения всех  жителей, руководителей учреждений, организаций, предпринимателей, депутатов и надеется на дальнейшее сотрудничество.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36:00Z</dcterms:created>
  <dc:creator>Admin</dc:creator>
  <dc:description/>
  <cp:keywords/>
  <dc:language>en-US</dc:language>
  <cp:lastModifiedBy>Володя</cp:lastModifiedBy>
  <cp:lastPrinted>2010-01-01T03:05:00Z</cp:lastPrinted>
  <dcterms:modified xsi:type="dcterms:W3CDTF">2010-01-01T00:06:00Z</dcterms:modified>
  <cp:revision>95</cp:revision>
  <dc:subject/>
  <dc:title/>
</cp:coreProperties>
</file>