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НД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ЛЕНД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43 сессии  4 созыва                                                                                                 № 99</w:t>
      </w:r>
    </w:p>
    <w:p>
      <w:pPr>
        <w:pStyle w:val="Normal"/>
        <w:jc w:val="both"/>
        <w:rPr/>
      </w:pPr>
      <w:r>
        <w:rPr/>
        <w:t>от  09  дека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вышении должностных окладов</w:t>
      </w:r>
    </w:p>
    <w:p>
      <w:pPr>
        <w:pStyle w:val="Normal"/>
        <w:jc w:val="both"/>
        <w:rPr/>
      </w:pPr>
      <w:r>
        <w:rPr>
          <w:b/>
        </w:rPr>
        <w:t xml:space="preserve">муниципальных служащих и  глав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Лендерское сельское поселени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постановлением Главы Республики Карелия от 10 сентября 2021 года    №  389-П, письмом Министерства национальной и региональной политики от 20.09.2021 г. № 4462/11-17/МНП-и,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величить </w:t>
      </w:r>
      <w:r>
        <w:rPr>
          <w:b/>
        </w:rPr>
        <w:t>с 1 января 2022</w:t>
      </w:r>
      <w:r>
        <w:rPr/>
        <w:t xml:space="preserve"> года в </w:t>
      </w:r>
      <w:r>
        <w:rPr>
          <w:b/>
        </w:rPr>
        <w:t>1,2</w:t>
      </w:r>
      <w:r>
        <w:rPr/>
        <w:t xml:space="preserve"> раза действующие по состоянию на              01 января  2022 года  размеры месячных окладов муниципальных  служащих и главе,              в соответствии с замещаемыми ими должностями муниципальной  службы в органах местного самоуправления муниципального образования «Лендер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, что при увеличении (индексации)  месячных окладов муниципальных служащих, в соответствии с замещаемыми ими должностями муниципальной службы в органах местного самоуправления муниципального образования «Лендерское сельское поселение»,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ндерского сельского поселения</w:t>
        <w:tab/>
        <w:t xml:space="preserve">                                                         Е.Н.Септ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Лендерского сельского поселения                                                       Ю.Л.Ями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4:00Z</dcterms:created>
  <dc:creator>User</dc:creator>
  <dc:description/>
  <cp:keywords/>
  <dc:language>en-US</dc:language>
  <cp:lastModifiedBy>Володя</cp:lastModifiedBy>
  <cp:lastPrinted>2020-11-05T12:28:00Z</cp:lastPrinted>
  <dcterms:modified xsi:type="dcterms:W3CDTF">2009-12-31T22:49:00Z</dcterms:modified>
  <cp:revision>15</cp:revision>
  <dc:subject/>
  <dc:title/>
</cp:coreProperties>
</file>