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ДЕРСКОЕ СЕЛЬСКОЕ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ЕНДЕР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2 сессии  4  созыва</w:t>
      </w:r>
    </w:p>
    <w:p>
      <w:pPr>
        <w:pStyle w:val="Normal"/>
        <w:rPr/>
      </w:pPr>
      <w:r>
        <w:rPr/>
        <w:t>От  29 октября  2021 года                                                                                                    № 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досрочном прекращении полномочий</w:t>
      </w:r>
    </w:p>
    <w:p>
      <w:pPr>
        <w:pStyle w:val="Normal"/>
        <w:rPr>
          <w:b/>
          <w:b/>
        </w:rPr>
      </w:pPr>
      <w:r>
        <w:rPr>
          <w:b/>
        </w:rPr>
        <w:t>депутата Совета Муезер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заявлением депутата Совета Лендерского сельского, депутата Совета Муезерского муниципального района  В.Б.Труха о досрочном прекращении полномочий депутата Совета Муезерского  муниципального района </w:t>
      </w:r>
      <w:r>
        <w:rPr>
          <w:color w:val="000000"/>
        </w:rPr>
        <w:t>шестого</w:t>
      </w:r>
      <w:r>
        <w:rPr/>
        <w:t xml:space="preserve"> созыва, в соответствии  Федерального Закона Российской Федерации № 131-ФЗ от 06 октября 2003 г.                                    «Об общих принципах организации местного самоуправления  Российской Федерации»,  </w:t>
      </w:r>
      <w:r>
        <w:rPr>
          <w:b/>
        </w:rPr>
        <w:t>Совет Лендерского сельского поселения РЕШИЛ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нять отставку по собственному желанию депутата Совета Муезерского муниципального района Труха Василия Богдановича, в связи с невозможностью присутствовать на заседаниях Совета Муезерского муниципального района, с 29 октября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Избрать  </w:t>
      </w:r>
      <w:r>
        <w:rPr>
          <w:b/>
        </w:rPr>
        <w:t xml:space="preserve">Яминского Юрия Леонидовича - </w:t>
      </w:r>
      <w:r>
        <w:rPr/>
        <w:t xml:space="preserve">депутата Лендерского сельского Совета по избирательному округу № 6 , в Совет  Муезерского муниципального района                         </w:t>
      </w:r>
      <w:r>
        <w:rPr>
          <w:color w:val="000000"/>
        </w:rPr>
        <w:t>седьмого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  </w:t>
      </w:r>
      <w:r>
        <w:rPr/>
        <w:t xml:space="preserve">3. Обнародовать настоящее решение путем вывешивания на доске объявлений на улице и размещения на официальном сайте Муезерского муниципального района с адресом доступа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Решение вступает в силу с момента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Глава Лендерского сельского поселения                                                          Е.Н.Се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Лендерского сельского поселения                                                                    Ю.Л. Яминский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1:00Z</dcterms:created>
  <dc:creator>User</dc:creator>
  <dc:description/>
  <cp:keywords/>
  <dc:language>en-US</dc:language>
  <cp:lastModifiedBy>Володя</cp:lastModifiedBy>
  <cp:lastPrinted>2010-01-01T00:07:00Z</cp:lastPrinted>
  <dcterms:modified xsi:type="dcterms:W3CDTF">2009-12-31T21:08:00Z</dcterms:modified>
  <cp:revision>25</cp:revision>
  <dc:subject/>
  <dc:title>проект</dc:title>
</cp:coreProperties>
</file>