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ЕНД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ЛЕНД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1 сессии  4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октября  2021 года</w:t>
        <w:tab/>
        <w:tab/>
        <w:tab/>
        <w:tab/>
        <w:tab/>
        <w:tab/>
        <w:t xml:space="preserve">              № 9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огласовании Перечня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мущества Лендерского сельского поселе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даваемого в собственность Муезе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Федеральным законом от 27.05.2014 года № 136-ФЗ «О внесении изменений в статью 26.3 Федерального закона «Об общих принципах организации законодательства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/>
          <w:bCs/>
          <w:sz w:val="24"/>
          <w:szCs w:val="24"/>
        </w:rPr>
        <w:t>Сов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Лендерского сельского поселения 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Согласовать прилагаемый Перечень муниципального имущества Лендерского сельского поселения, передаваемого в собственность Муезер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Лендерского сельского поселении                                               Е.Н.Септа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едатель Совета Лендерского сельского поселения                   Ю.Л.Ямин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                                                                                                                               Утвержден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м 41сессии 4 созыва                                                                        Решением___ сессии__ созыва Совета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вета Лендерского поселения                                                                   Муезерского муниципального района</w:t>
      </w:r>
    </w:p>
    <w:p>
      <w:pPr>
        <w:pStyle w:val="Normal"/>
        <w:suppressAutoHyphens w:val="false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1  октября 2021 года №  93                                                                         от ___ 20_____ года № 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чен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муниципального имущества Лендерского сельского поселения,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ередаваемого в собственность Муезерского муниципального района</w:t>
      </w:r>
    </w:p>
    <w:p>
      <w:pPr>
        <w:pStyle w:val="Normal"/>
        <w:suppressAutoHyphens w:val="false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40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2"/>
        <w:gridCol w:w="2897"/>
        <w:gridCol w:w="3199"/>
        <w:gridCol w:w="3402"/>
      </w:tblGrid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движимого имуществ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нахождения имущества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ая характеристика</w:t>
            </w:r>
          </w:p>
        </w:tc>
      </w:tr>
      <w:tr>
        <w:trPr/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истерна</w:t>
            </w:r>
          </w:p>
        </w:tc>
        <w:tc>
          <w:tcPr>
            <w:tcW w:w="3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спублика Карелия, Муезерский район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.Лендер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л. Северная, д.13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VIN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Х89462439АОА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4239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ь ТС 462439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 С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од изготовления ТС - 2010, 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вигателя Д245.7Е3*551539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узова 239, цвет кузова синий /белый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щность двигателя, л.с. (кВт) 119 (87,5);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чий объём двигателя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. см . - 4750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 двигателя - дизельный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класс - третий, разрешённая максимальная масса, кг.- 8180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са без нагрузки, кг - 4050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идетельство о регистрации ТС — серия 10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K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№ 236945,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сударственный регистрационный номер -</w:t>
            </w:r>
          </w:p>
          <w:p>
            <w:pPr>
              <w:pStyle w:val="Normal"/>
              <w:suppressAutoHyphens w:val="false"/>
              <w:spacing w:lineRule="auto" w:line="240" w:before="280" w:after="119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 663 Т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10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1">
    <w:name w:val="western1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50:00Z</dcterms:created>
  <dc:creator>Пользователь</dc:creator>
  <dc:description/>
  <cp:keywords/>
  <dc:language>en-US</dc:language>
  <cp:lastModifiedBy>Пользователь Windows</cp:lastModifiedBy>
  <cp:lastPrinted>2021-10-11T17:01:00Z</cp:lastPrinted>
  <dcterms:modified xsi:type="dcterms:W3CDTF">2021-11-09T13:50:00Z</dcterms:modified>
  <cp:revision>5</cp:revision>
  <dc:subject/>
  <dc:title>РЕСПУБЛИКА КАРЕЛИЯ</dc:title>
</cp:coreProperties>
</file>