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ДЕРСКОЕ СЕЛЬСКОЕ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ЕНДЕР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8 сессии  4  созыва</w:t>
      </w:r>
    </w:p>
    <w:p>
      <w:pPr>
        <w:pStyle w:val="Normal"/>
        <w:rPr/>
      </w:pPr>
      <w:r>
        <w:rPr/>
        <w:t>от   16 июля 2021 года                                                                                                      № 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полномочий</w:t>
      </w:r>
    </w:p>
    <w:p>
      <w:pPr>
        <w:pStyle w:val="Normal"/>
        <w:jc w:val="center"/>
        <w:rPr/>
      </w:pPr>
      <w:r>
        <w:rPr>
          <w:b/>
        </w:rPr>
        <w:t xml:space="preserve">депутата Совета Ленд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инович Любови Борисовны в связи со смер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пунктом 1 части 10 статьи 40 Федерального закона от 06.10.2003                № 131-ФЗ «Об общих принципах организации местного самоуправления в Российской Федерации» (с последующими изменениями), свидетельством о смерти серии </w:t>
      </w:r>
      <w:r>
        <w:rPr>
          <w:lang w:val="en-US"/>
        </w:rPr>
        <w:t>I</w:t>
      </w:r>
      <w:r>
        <w:rPr/>
        <w:t xml:space="preserve">-ГИ                        № 798045, выданным 22 июня 2021 года Отделом  записи актов гражданского  состояния Муезерского района Управления записи актов гражданского состояния  Республики Карелия, на основании подпункта 1 пункта 6 статьи 27 Устава Лендерского сельского поселения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>
          <w:b/>
        </w:rPr>
        <w:t>Совет Лендерского сельского поселения РЕШИЛ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Прекратить досрочно полномочия  депутата по избирательному округу № 1 Совета Лендерского сельского поселения четвёртого созыва Августинович Любови Борисовны                 13 июня 2021 года в связи со смертью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править настоящее решение в территориальную комиссию Муезе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  </w:t>
      </w:r>
      <w:r>
        <w:rPr/>
        <w:t xml:space="preserve">3. Обнародовать настоящее решение путем вывешивания на доске объявлений на улице и размещения на официальном сайте Муезерского муниципального района с адресом доступа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 Решение вступает в силу с момента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Глава Лендерского сельского поселения                                                          Е.Н.Се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    </w:t>
      </w:r>
      <w:r>
        <w:rPr/>
        <w:t>Лендерского сельского поселения                                                                    Ю.Л. Яминский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1:00Z</dcterms:created>
  <dc:creator>User</dc:creator>
  <dc:description/>
  <cp:keywords/>
  <dc:language>en-US</dc:language>
  <cp:lastModifiedBy>Володя</cp:lastModifiedBy>
  <cp:lastPrinted>2020-05-27T12:57:00Z</cp:lastPrinted>
  <dcterms:modified xsi:type="dcterms:W3CDTF">2009-12-31T21:39:00Z</dcterms:modified>
  <cp:revision>26</cp:revision>
  <dc:subject/>
  <dc:title>проект</dc:title>
</cp:coreProperties>
</file>