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 сессии  5  созыва</w:t>
      </w:r>
    </w:p>
    <w:p>
      <w:pPr>
        <w:pStyle w:val="Normal"/>
        <w:rPr/>
      </w:pPr>
      <w:r>
        <w:rPr>
          <w:b/>
        </w:rPr>
        <w:t>от  30 сентября  2022 года                   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стоянной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делам молодежи и досуга </w:t>
      </w:r>
    </w:p>
    <w:p>
      <w:pPr>
        <w:pStyle w:val="Normal"/>
        <w:rPr>
          <w:b/>
          <w:b/>
        </w:rPr>
      </w:pPr>
      <w:r>
        <w:rPr>
          <w:b/>
        </w:rPr>
        <w:t>Совета Ленд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4 статьи 25 Устава муниципального образования «Лендерское сельское поселение» Совет Лендерского сельского поселения</w:t>
        <w:tab/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 постоянной комиссии  по делам молодежи и досуга в количестве трех человек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етукова Людмила Александровна - депутат по избирательному округу № 6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узиева Анастасия Игоревна депутат по избирательному округу № 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Моцарь Андрей Витальевич - депутат по избирательному округу № 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брать председателем постоянной комиссии  по делам молодежи и досуга Ретукову Людмилу Александровну, депутата по избирательному округу № 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Лендерского сельского поселения                                                                         А.В. Моц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3:00Z</dcterms:created>
  <dc:creator>User</dc:creator>
  <dc:description/>
  <cp:keywords/>
  <dc:language>en-US</dc:language>
  <cp:lastModifiedBy>Володя</cp:lastModifiedBy>
  <cp:lastPrinted>2010-01-01T07:04:00Z</cp:lastPrinted>
  <dcterms:modified xsi:type="dcterms:W3CDTF">2010-01-01T04:35:00Z</dcterms:modified>
  <cp:revision>11</cp:revision>
  <dc:subject/>
  <dc:title>проект</dc:title>
</cp:coreProperties>
</file>