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ЕНД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ЛЕНД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 сессии  5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14 августа 2024 года</w:t>
        <w:tab/>
        <w:tab/>
        <w:tab/>
        <w:tab/>
        <w:tab/>
        <w:tab/>
        <w:t xml:space="preserve">                           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ова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 имуществ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лежащего переда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собственности Ленде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 поселения в соб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езе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ого закона от 27.05.2014 года № 136-ФЗ «О внесении изменений в статью 26.3 Федерального закона «Об общих принципах организации законодательства (представительных) и исполнительных органов государственной власти субъектов Российской Федерации» и Федеральный за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ендер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огласовать  Перечень муниципального имущества  поселения, подлежащего передаче из собственности Лендерского сельского поселения в собственность   Муезерского муниципального район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Лендерского сельского поселения</w:t>
        <w:tab/>
        <w:tab/>
        <w:t xml:space="preserve">     А.В.Моц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 Лендерского сельского поселения</w:t>
        <w:tab/>
        <w:tab/>
        <w:tab/>
        <w:t xml:space="preserve">                         Е.Н.Септ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18  сессии 5 созыва Совета Лендерского сельского поселения 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4 августа  2024 года № 51  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ЕРЕЧЕНЬ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мущества, подлежащего передаче из собственно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го образования  «Лендерское сельское поселение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бственность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Муезерский муниципальны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568"/>
        <w:gridCol w:w="76"/>
        <w:gridCol w:w="1767"/>
        <w:gridCol w:w="33"/>
        <w:gridCol w:w="4320"/>
        <w:gridCol w:w="41"/>
        <w:gridCol w:w="3159"/>
        <w:gridCol w:w="40"/>
      </w:tblGrid>
      <w:tr>
        <w:trPr>
          <w:trHeight w:val="1334" w:hRule="atLeast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ущества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нахожд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ущества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изирующие характеристики   имуще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. Лендеры, ул. 43 лет Октября, д.31, кв. 1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ое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вода -1966,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обща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 54,1 кв.м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40"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п. Лендеры, ул. Станционная, д.9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еревянно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вода-1960,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обща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 79,0 кв.м.</w:t>
            </w:r>
          </w:p>
        </w:tc>
      </w:tr>
      <w:tr>
        <w:trPr/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ендеры, ул. Первомайская,  д.5 «б»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ое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вода-1999,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обща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  125,0 к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3:00Z</dcterms:created>
  <dc:creator>Пользователь</dc:creator>
  <dc:description/>
  <cp:keywords/>
  <dc:language>en-US</dc:language>
  <cp:lastModifiedBy>Володя</cp:lastModifiedBy>
  <cp:lastPrinted>2010-01-01T03:12:00Z</cp:lastPrinted>
  <dcterms:modified xsi:type="dcterms:W3CDTF">2010-01-01T01:27:00Z</dcterms:modified>
  <cp:revision>18</cp:revision>
  <dc:subject/>
  <dc:title>РЕСПУБЛИКА КАРЕЛИЯ</dc:title>
</cp:coreProperties>
</file>