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eastAsia="en-US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3  сессии  5  созыва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>от  25  дека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в </w:t>
      </w:r>
      <w:r>
        <w:rPr>
          <w:b/>
        </w:rPr>
        <w:t xml:space="preserve">решение   3 сессии 2 созыва Совета Лендерского сельского поселения от 21 декабря 2009 года   №   22  « Об    утверждении Положения   об   оплате труда и материальном стимулировании муниципальных  служащих  в   органах   местного самоуправления муниципального  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Лендерское сельское поселение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уководствуясь Постановлением Правительства Республики Карелия от    24 октября  2023 года   №  496-П « О внесении изменения  в постановление Правительства Республики Карелия от 18 июня 2012 года № 190-П,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. Увеличить </w:t>
      </w:r>
      <w:r>
        <w:rPr>
          <w:b/>
        </w:rPr>
        <w:t>с 1 декабря  2023</w:t>
      </w:r>
      <w:r>
        <w:rPr/>
        <w:t xml:space="preserve"> года в </w:t>
      </w:r>
      <w:r>
        <w:rPr>
          <w:b/>
        </w:rPr>
        <w:t>1,055</w:t>
      </w:r>
      <w:r>
        <w:rPr/>
        <w:t xml:space="preserve"> раза действующие по состоянию на   30 ноября   2023 года  размеры месячных окладов муниципальных  служащих ,  в соответствии с замещаемыми ими должностями муниципальной  службы в органах местного самоуправления муниципального образования «Лендер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при увеличении (индексации)  месячных окладов муниципальных служащих, в соответствии с замещаемыми ими должностями муниципальной службы в органах местного самоуправления муниципального образования «Лендерское сельское поселение»,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3. Вне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>решение   3 сессии 2 созыва Совета Лендерского сельского поселения от 21 декабря 2009 года   №   22  « Об    утверждении Положения   об   оплате труда и материальном стимулировании муниципальных  служащих  в   органах   местного самоуправления муниципального    образования    «Лендер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2</w:t>
      </w:r>
      <w:r>
        <w:rPr>
          <w:rFonts w:cs="Times New Roman" w:ascii="Times New Roman" w:hAnsi="Times New Roman"/>
          <w:b/>
          <w:sz w:val="24"/>
          <w:szCs w:val="24"/>
        </w:rPr>
        <w:t>.  «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муниципальных служащих»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 муниципальной служб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8712- 105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Настоящее решения  вступает в силу с 1 декабря 2023 года.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5. Обнародовать данное решение путём  размещения на информационных стендах в администрации поселения и в населённых пунктах, входящих в состав Лендерского сельского поселения 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дерского сельского поселения</w:t>
        <w:tab/>
        <w:t xml:space="preserve">                                                         Е.Н.Септ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Лендерского сельского поселения                                                            А.В.Моц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4:00Z</dcterms:created>
  <dc:creator>User</dc:creator>
  <dc:description/>
  <cp:keywords/>
  <dc:language>en-US</dc:language>
  <cp:lastModifiedBy>Володя</cp:lastModifiedBy>
  <cp:lastPrinted>2010-01-01T03:26:00Z</cp:lastPrinted>
  <dcterms:modified xsi:type="dcterms:W3CDTF">2010-01-01T02:22:00Z</dcterms:modified>
  <cp:revision>26</cp:revision>
  <dc:subject/>
  <dc:title/>
</cp:coreProperties>
</file>