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ЕНД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ЛЕНД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3  сессии  5  созыва                                                                                                 № 34</w:t>
      </w:r>
    </w:p>
    <w:p>
      <w:pPr>
        <w:pStyle w:val="Normal"/>
        <w:jc w:val="both"/>
        <w:rPr/>
      </w:pPr>
      <w:r>
        <w:rPr/>
        <w:t>от  25  дека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решение 3 сессии 2 созыва Совета Лендерского сельского поселения от 21.12.2009 г. № 21 «Об утверждении Положения об оплате труда и материальном стимулировании лица, замещающего на постоянной основе должность Главы Лендерского сельского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уководствуясь Постановлением Правительства Республики Карелия от                  24 октября  2023 года    №  496-П « О внесении изменения  в постановление Правительства Республики Карелия от 18 июня 2012 года № 190-П,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Совет Лендер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величить </w:t>
      </w:r>
      <w:r>
        <w:rPr>
          <w:b/>
        </w:rPr>
        <w:t>с 1 декабря  2023</w:t>
      </w:r>
      <w:r>
        <w:rPr/>
        <w:t xml:space="preserve"> года в </w:t>
      </w:r>
      <w:r>
        <w:rPr>
          <w:b/>
        </w:rPr>
        <w:t>1,055</w:t>
      </w:r>
      <w:r>
        <w:rPr/>
        <w:t xml:space="preserve"> раза действующий по состоянию на                         30 ноября   2023 года  размер месячного должностного оклада выборному должностному лицу муниципального образования «Лендерское сельское поселение» Главе Лендер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становить, что при увеличении (индексации) месячного должностного оклада выборному должностному лицу муниципального образования «Лендерское сельское поселение» Главе Лендерского сельского поселения его размер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. Внести в решение 3 сессии 2 созыва Совета Лендерского сельского поселения         от 21.12.2009 г. № 21 «Об утверждении Положения об оплате труда и материальном стимулировании лица, замещающего на постоянной основе должность Главы Лендерского сельского поселения» следующие изменения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В пункте 3 слова «оклад в размере 19172 рублей» заменить словами «оклад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азмере  20226  рублей »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   Настоящее решения  вступает в силу с 1 декабря  202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  <w:t xml:space="preserve">            </w:t>
      </w:r>
      <w:r>
        <w:rPr/>
        <w:t xml:space="preserve">5. Обнародовать данное решение путём  размещения на информационных стендах в администрации поселения и в населённых пунктах, входящих в состав Лендерского сельского поселения и размещения на официальном  сайте 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ндерского сельского поселения</w:t>
        <w:tab/>
        <w:t xml:space="preserve">                                                         Е.Н.Септ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Лендерского сельского поселения                                                           А.В.Моцар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4:00Z</dcterms:created>
  <dc:creator>User</dc:creator>
  <dc:description/>
  <cp:keywords/>
  <dc:language>en-US</dc:language>
  <cp:lastModifiedBy>Володя</cp:lastModifiedBy>
  <cp:lastPrinted>2010-01-01T03:15:00Z</cp:lastPrinted>
  <dcterms:modified xsi:type="dcterms:W3CDTF">2010-01-01T00:17:00Z</dcterms:modified>
  <cp:revision>27</cp:revision>
  <dc:subject/>
  <dc:title/>
</cp:coreProperties>
</file>