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 30 сентября  2022 года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/>
        <w:t>Руководствуясь пунктом 1 статьи 25 Устава муниципального образования «Лендерское сельское поселение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збрать заместителем председателя Совета Лендерского сельского поселения </w:t>
      </w:r>
      <w:r>
        <w:rPr>
          <w:b/>
        </w:rPr>
        <w:t xml:space="preserve">Никитина Александра Николаевича, </w:t>
      </w:r>
      <w:r>
        <w:rPr/>
        <w:t>депутата по избирательному округу № 10               Совета Ленд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 А.В. 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9:00Z</dcterms:created>
  <dc:creator>User</dc:creator>
  <dc:description/>
  <cp:keywords/>
  <dc:language>en-US</dc:language>
  <cp:lastModifiedBy>Татьяна Поттоева</cp:lastModifiedBy>
  <cp:lastPrinted>2010-01-01T06:48:00Z</cp:lastPrinted>
  <dcterms:modified xsi:type="dcterms:W3CDTF">2022-11-07T07:44:00Z</dcterms:modified>
  <cp:revision>16</cp:revision>
  <dc:subject/>
  <dc:title>проект</dc:title>
</cp:coreProperties>
</file>