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СПУБЛИКА  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НДЕРСКОЕ СЕЛЬСКОЕ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НДЕР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 сессии  5  созыва</w:t>
      </w:r>
    </w:p>
    <w:p>
      <w:pPr>
        <w:pStyle w:val="Normal"/>
        <w:rPr/>
      </w:pPr>
      <w:r>
        <w:rPr>
          <w:b/>
        </w:rPr>
        <w:t>от  30 сентября  2022 года                                                                                      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председателя</w:t>
      </w:r>
    </w:p>
    <w:p>
      <w:pPr>
        <w:pStyle w:val="Normal"/>
        <w:rPr>
          <w:b/>
          <w:b/>
        </w:rPr>
      </w:pPr>
      <w:r>
        <w:rPr>
          <w:b/>
        </w:rPr>
        <w:t>Совета Лендер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унктом 1 статьи 25 Устава муниципального образования «Лендерское сельское поселение» 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>
          <w:b/>
        </w:rPr>
        <w:t>Совет Лендерского сельского поселении 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Избрать председателем Совета Лендерского сельского поселения Моцаря Андрея Витальевича, депутата по избирательному округу № 9   Совета Лендер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Решение вступает в силу с момента его при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Глава Лендерского сельского поселения                                                            Е.Н.Септ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Лендерского сельского поселения                                                                          А.В. Моцарь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49:00Z</dcterms:created>
  <dc:creator>User</dc:creator>
  <dc:description/>
  <cp:keywords/>
  <dc:language>en-US</dc:language>
  <cp:lastModifiedBy>Володя</cp:lastModifiedBy>
  <cp:lastPrinted>2010-01-01T06:46:00Z</cp:lastPrinted>
  <dcterms:modified xsi:type="dcterms:W3CDTF">2010-01-01T03:46:00Z</dcterms:modified>
  <cp:revision>15</cp:revision>
  <dc:subject/>
  <dc:title>проект</dc:title>
</cp:coreProperties>
</file>