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ЕНД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ЛЕНД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5  сессии  5  созыва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  <w:t>от  23  декабр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овышении должностных окладов</w:t>
      </w:r>
    </w:p>
    <w:p>
      <w:pPr>
        <w:pStyle w:val="Normal"/>
        <w:jc w:val="both"/>
        <w:rPr/>
      </w:pPr>
      <w:r>
        <w:rPr>
          <w:b/>
        </w:rPr>
        <w:t xml:space="preserve">муниципальных служащих и  глав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Лендерское сельское поселение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Постановлением Правительства Республики Карелия от                  10 сентября 2021 года    №  389-П,  </w:t>
      </w:r>
      <w:r>
        <w:rPr>
          <w:b/>
        </w:rPr>
        <w:t>Совет Лендерского сельского поселения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величить </w:t>
      </w:r>
      <w:r>
        <w:rPr>
          <w:b/>
        </w:rPr>
        <w:t>с 1 января 2023</w:t>
      </w:r>
      <w:r>
        <w:rPr/>
        <w:t xml:space="preserve"> года в </w:t>
      </w:r>
      <w:r>
        <w:rPr>
          <w:b/>
        </w:rPr>
        <w:t>1,1</w:t>
      </w:r>
      <w:r>
        <w:rPr/>
        <w:t xml:space="preserve"> раза действующие по состоянию на              31 декабря   2022 года  размеры месячных окладов муниципальных  служащих и главе,              в соответствии с замещаемыми ими должностями муниципальной  службы в органах местного самоуправления муниципального образования «Лендерское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становить, что при увеличении (индексации)  месячных окладов муниципальных служащих, в соответствии с замещаемыми ими должностями муниципальной службы в органах местного самоуправления муниципального образования «Лендерское сельское поселение»,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ндерского сельского поселения</w:t>
        <w:tab/>
        <w:t xml:space="preserve">                                                         Е.Н.Септ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Совета Лендерского сельского поселения                                                           А.В.Моцар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4:00Z</dcterms:created>
  <dc:creator>User</dc:creator>
  <dc:description/>
  <cp:keywords/>
  <dc:language>en-US</dc:language>
  <cp:lastModifiedBy>Володя</cp:lastModifiedBy>
  <cp:lastPrinted>2010-01-01T06:04:00Z</cp:lastPrinted>
  <dcterms:modified xsi:type="dcterms:W3CDTF">2010-01-01T03:05:00Z</dcterms:modified>
  <cp:revision>22</cp:revision>
  <dc:subject/>
  <dc:title/>
</cp:coreProperties>
</file>